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-102235</wp:posOffset>
            </wp:positionV>
            <wp:extent cx="967740" cy="958215"/>
            <wp:effectExtent l="0" t="0" r="0" b="0"/>
            <wp:wrapTight wrapText="bothSides">
              <wp:wrapPolygon edited="0">
                <wp:start x="-160" y="0"/>
                <wp:lineTo x="-160" y="21398"/>
                <wp:lineTo x="21600" y="21398"/>
                <wp:lineTo x="21600" y="0"/>
                <wp:lineTo x="-160" y="0"/>
              </wp:wrapPolygon>
            </wp:wrapTight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-128905</wp:posOffset>
            </wp:positionV>
            <wp:extent cx="102679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-664845</wp:posOffset>
                </wp:positionV>
                <wp:extent cx="546100" cy="41592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25pt;margin-top:-52.35pt;width:42.95pt;height:3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นเ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ัฒนา</w:t>
      </w:r>
      <w:r>
        <w:rPr>
          <w:rFonts w:ascii="TH SarabunIT๙" w:hAnsi="TH SarabunIT๙" w:cs="TH SarabunIT๙"/>
          <w:vanish/>
          <w:sz w:val="56"/>
          <w:sz w:val="56"/>
          <w:szCs w:val="56"/>
        </w:rPr>
        <w:fldChar w:fldCharType="begin"/>
      </w:r>
      <w:r>
        <w:rPr>
          <w:sz w:val="56"/>
          <w:sz w:val="56"/>
          <w:szCs w:val="56"/>
          <w:vanish/>
          <w:rFonts w:ascii="TH SarabunIT๙" w:hAnsi="TH SarabunIT๙" w:cs="TH SarabunIT๙"/>
        </w:rPr>
        <w:instrText xml:space="preserve"> PAGE \* ARABIC </w:instrText>
      </w:r>
      <w:r>
        <w:rPr>
          <w:sz w:val="56"/>
          <w:sz w:val="56"/>
          <w:szCs w:val="56"/>
          <w:vanish/>
          <w:rFonts w:ascii="TH SarabunIT๙" w:hAnsi="TH SarabunIT๙" w:cs="TH SarabunIT๙"/>
        </w:rPr>
        <w:fldChar w:fldCharType="separate"/>
      </w:r>
      <w:r>
        <w:rPr>
          <w:sz w:val="56"/>
          <w:sz w:val="56"/>
          <w:szCs w:val="56"/>
          <w:vanish/>
          <w:rFonts w:ascii="TH SarabunIT๙" w:hAnsi="TH SarabunIT๙" w:cs="TH SarabunIT๙"/>
        </w:rPr>
        <w:t>0</w:t>
      </w:r>
      <w:r>
        <w:rPr>
          <w:sz w:val="56"/>
          <w:sz w:val="56"/>
          <w:szCs w:val="5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นเองรายบุคคล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56"/>
          <w:szCs w:val="56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ยปริญญา   วงษ์ศร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ตำแหน่ง  ครู   วิทยฐานะ  ครูชำนาญการ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สาระการเรียนรู้สุขศึกษาและพลศึกษา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 xml:space="preserve">โรงเรียนเทศบาล ๑ วัดพระงาม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สามัคคีพิทยา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 xml:space="preserve">สังกัด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สำนักการศึกษา  เทศบาลนครนครปฐ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กระทรวงมหาดไทย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ด้มีหนังสือแจ้งประกาศ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ฐานทั่วไปเกี่ยวกับการพัฒนาข้าราชการหรือพนักงานครูและบุคลากรทางการศึกษาองค์การบริหารส่วนจังหวั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 สายงานการสอ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2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ข้าราชการหรือพนักงานครูและบุคลากรทางการศึกษา ต้องได้รับการพัฒนาตนเองอย่างต่อเนื่องทุกปี โดยให้ข้าราชการหรือพนักงานครูและบุคลากรทางการศึกษา ประเมินตนเองและจัดทำแผนการพัฒนาตนเองเป็นรายปีตามแบบ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ascii="TH SarabunPSK" w:hAnsi="TH SarabunPSK" w:cs="TH SarabunPSK"/>
          <w:sz w:val="36"/>
          <w:sz w:val="36"/>
          <w:szCs w:val="36"/>
        </w:rPr>
        <w:t>รมส่งเสริมการปกครองท้องถิ่น  ก</w:t>
      </w:r>
      <w:r>
        <w:rPr>
          <w:rFonts w:ascii="TH SarabunPSK" w:hAnsi="TH SarabunPSK" w:cs="TH SarabunPSK"/>
          <w:sz w:val="36"/>
          <w:sz w:val="36"/>
          <w:szCs w:val="36"/>
        </w:rPr>
        <w:t>ระทรวง</w:t>
      </w:r>
      <w:r>
        <w:rPr>
          <w:rFonts w:ascii="TH SarabunPSK" w:hAnsi="TH SarabunPSK" w:cs="TH SarabunPSK"/>
          <w:sz w:val="36"/>
          <w:sz w:val="36"/>
          <w:szCs w:val="36"/>
        </w:rPr>
        <w:t>มหาด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ต้นสังกั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ุ่งเน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พนัก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ูและบุคลากรทางการศึกษา พัฒนาตนเองโดยยึดหลักการประเมินสมรรถนะ </w:t>
      </w:r>
      <w:r>
        <w:rPr>
          <w:rFonts w:cs="TH SarabunPSK" w:ascii="TH SarabunPSK" w:hAnsi="TH SarabunPSK"/>
          <w:sz w:val="36"/>
          <w:szCs w:val="36"/>
        </w:rPr>
        <w:t xml:space="preserve">(Competency Based  Approac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ทำให้ผู้ปฏิบัติงานสามารถรู้จุดเด่น  จุดด้อยของความสามารถในการปฏิบัติงานของตน  และสามารถพัฒนาตนเองให้สอดคล้องกับความต้องการจำเป็นของหน่วยงาน และของตนเองอย่างแท้จริง 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 ครูจึงต้องมีการวางแผนการพัฒนาตนเองในการจัดห้องเรียนที่มีคุณภาพ  </w:t>
      </w:r>
      <w:r>
        <w:rPr>
          <w:rFonts w:cs="TH SarabunPSK" w:ascii="TH SarabunPSK" w:hAnsi="TH SarabunPSK"/>
          <w:sz w:val="36"/>
          <w:szCs w:val="36"/>
        </w:rPr>
        <w:t xml:space="preserve">(Individual  Development  Planning  :  ID Plan) 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การพัฒนาที่สนองตอบความต้องการแต่ละบุคคล สนองความสน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ในรูปแบบวิธีการพัฒนา ก็จะส่งผลต่อสมรรถนะในการปฏิบัติหน้า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มีประสิทธิภาพต่อไป และเป็นการพัฒนาที่ต่อเนื่องจนทำให้การปฏิบัติหน้าที่มีความสมบูรณ์                 มีประสิทธิภาพและเกิดประสิทธิผล  ในการปฏิบัติงานอันนำไปสู่การพัฒนาตนเองให้เป็นครูมืออาชีพที่มีมาตรฐานในการปฏิบัติงานอย่างแท้จริ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ามารถตรวจสอบได้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พัฒน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ู่ความเป็น</w:t>
      </w:r>
      <w:r>
        <w:rPr>
          <w:rFonts w:ascii="TH SarabunPSK" w:hAnsi="TH SarabunPSK" w:cs="TH SarabunPSK"/>
          <w:sz w:val="36"/>
          <w:sz w:val="36"/>
          <w:szCs w:val="36"/>
        </w:rPr>
        <w:t>วิชาชีพ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5040"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ิญญา   วงษ์ศร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บุคค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แผนพัฒนาตนเอง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ที่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การปฏิบัติหน้าที่ในตำแหน่ง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กับ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กับสถานศึกษา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เกิดกับชุมช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ตนเอง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เมินตนเองตามกรอบของ กค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ศักยภาพของผู้เรียนในสถานศึกษาตามจุดเน้นของ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ศาสตร์การสอน ตามกรอบแนวคิดของหลักสูตรของสถาบันคุรุพัฒนา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ตนเอง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พัฒนาตนเอง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ดับความสำคั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จะ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จาก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ต้องการในการพัฒนา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ใดที่ท่านต้อง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ประเมินสมรรถนะในการปฏิบัติหน้าที่ สายงานการสอ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  ครู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4"/>
          <w:szCs w:val="44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ครูที่ทำหน้าที่จัดการเรียนการสอน หรือจัดประสบการณ์การเรียนรู้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ประเมินตนเอง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 Development  Planning  :  ID Plan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บบประเมินสมรรถนะในการปฏิบัติหน้าที่เป็นรายบุคคลตามกระบวนการที่กำหนด แล้วนำผลที่ประเมินไป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ตนเอง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D PLA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นี้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วงษ์ศร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รู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ปฏิบัติงาน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center" w:pos="-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ขา   พลศึกษา</w:t>
      </w:r>
    </w:p>
    <w:p>
      <w:pPr>
        <w:pStyle w:val="Header"/>
        <w:tabs>
          <w:tab w:val="clear" w:pos="4513"/>
          <w:tab w:val="clear" w:pos="9026"/>
          <w:tab w:val="center" w:pos="-48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ขา   การบริหารการศึกษา</w:t>
      </w:r>
    </w:p>
    <w:p>
      <w:pPr>
        <w:pStyle w:val="Header"/>
        <w:tabs>
          <w:tab w:val="clear" w:pos="4513"/>
          <w:tab w:val="clear" w:pos="9026"/>
          <w:tab w:val="center" w:pos="-48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er"/>
        <w:tabs>
          <w:tab w:val="clear" w:pos="4513"/>
          <w:tab w:val="clear" w:pos="9026"/>
          <w:tab w:val="center" w:pos="-48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ถ้ามี โปรด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513"/>
          <w:tab w:val="clear" w:pos="9026"/>
          <w:tab w:val="center" w:pos="-48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 สุขศึกษาและพล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พระง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พิท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และจำนวนชั่วโมงที่จัดการเรียนการสอนหรือจัดประสบการณ์การเรียนรู้ ใน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50"/>
        <w:gridCol w:w="982"/>
        <w:gridCol w:w="2097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เส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ตรนารีสำร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แบดมินตั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ได้ดำเนินการจัดการเรียนรู้กลุ่มสาระการเรียนรู้สุขศึกษาและพลศึกษา ใน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 ปรา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ind w:firstLine="4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/>
        <w:t xml:space="preserve">1  </w:t>
      </w:r>
      <w:r>
        <w:rPr/>
        <w:t>จำนวนและร้อยละของนักเรียนที่ได้ระดับผลการเรียนในวิชาที่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601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เรียนที่ได้ระดับผลการเรียน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</w:rPr>
              <w:t xml:space="preserve">1310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</w:rPr>
              <w:t xml:space="preserve">1410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</w:rPr>
              <w:t xml:space="preserve">1510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</w:rPr>
              <w:t xml:space="preserve">1610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ของนักเรียนที่ได้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.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ารางพบว่า    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วิชา ภาคเรียนที่ ๑ ปีการศึกษา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มีระดับผลการเรียน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  </w:t>
      </w:r>
      <w:r>
        <w:rPr>
          <w:rFonts w:cs="TH SarabunIT๙" w:ascii="TH SarabunIT๙" w:hAnsi="TH SarabunIT๙"/>
          <w:sz w:val="32"/>
          <w:szCs w:val="32"/>
        </w:rPr>
        <w:t>1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440</wp:posOffset>
            </wp:positionH>
            <wp:positionV relativeFrom="paragraph">
              <wp:posOffset>295910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120" w:after="120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120" w:after="12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ผลการประเมินกิจกรรมพัฒนาผู้เรียน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สำ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แบดมินต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340</wp:posOffset>
            </wp:positionH>
            <wp:positionV relativeFrom="paragraph">
              <wp:posOffset>302260</wp:posOffset>
            </wp:positionV>
            <wp:extent cx="4431665" cy="2395855"/>
            <wp:effectExtent l="0" t="0" r="0" b="0"/>
            <wp:wrapTight wrapText="bothSides">
              <wp:wrapPolygon edited="0">
                <wp:start x="-46" y="0"/>
                <wp:lineTo x="-46" y="21511"/>
                <wp:lineTo x="21600" y="21511"/>
                <wp:lineTo x="21600" y="0"/>
                <wp:lineTo x="-46" y="0"/>
              </wp:wrapPolygon>
            </wp:wrapTight>
            <wp:docPr id="5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/>
        <w:t>ผลการประเมินสมรรถนะสำคัญของผู้เรีย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6"/>
        <w:gridCol w:w="1511"/>
        <w:gridCol w:w="942"/>
        <w:gridCol w:w="942"/>
        <w:gridCol w:w="942"/>
        <w:gridCol w:w="94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ั้น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สำคัญของผู้เรีย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สื่อส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คิ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ใช้ทักษะ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ใช้เทคโนโลย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115</wp:posOffset>
            </wp:positionH>
            <wp:positionV relativeFrom="paragraph">
              <wp:posOffset>34290</wp:posOffset>
            </wp:positionV>
            <wp:extent cx="4364990" cy="2432050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6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spacing w:before="24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/>
        <w:t xml:space="preserve">ผลการประเมินการอ่านคิด วิเคราะห์และเขียน </w:t>
      </w:r>
      <w:r>
        <w:rPr/>
        <w:t>(</w:t>
      </w:r>
      <w:r>
        <w:rPr/>
        <w:t>สื่อความ</w:t>
      </w:r>
      <w:r>
        <w:rPr/>
        <w:t>)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992"/>
        <w:gridCol w:w="992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สาร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45085</wp:posOffset>
            </wp:positionV>
            <wp:extent cx="4572000" cy="328549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7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240" w:after="120"/>
        <w:ind w:firstLine="42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3"/>
        <w:spacing w:before="24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/>
        <w:t xml:space="preserve"> ผลการประเมินคุณลักษณะอันพึงประสงค์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87"/>
        <w:gridCol w:w="6"/>
        <w:gridCol w:w="1276"/>
        <w:gridCol w:w="1181"/>
        <w:gridCol w:w="720"/>
        <w:gridCol w:w="8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สาร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ประเมิน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นพึงประสงค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เยี่ย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ชาติ ศาสน์ 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นักเรียนที่ได้ระดับด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3.33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1840</wp:posOffset>
            </wp:positionH>
            <wp:positionV relativeFrom="paragraph">
              <wp:posOffset>223520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8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ถานศึกษาได้ดำเนินการตอบสนองนโยบายด้านการศึกษา  ดังนี้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พอเพียง  ซึ่งผู้รายงานได้รับผิดชอบในมาตร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สะเต็มศึกษา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cs="TH SarabunIT๙" w:ascii="TH SarabunIT๙" w:hAnsi="TH SarabunIT๙"/>
          <w:sz w:val="32"/>
          <w:szCs w:val="32"/>
        </w:rPr>
        <w:t>Coaching Tea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ระหน้าที่อื่น ๆ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ได้รับมอบหมายให้ปฏิบัติหน้าที่พิเศษ  ดังนี้</w:t>
      </w:r>
    </w:p>
    <w:p>
      <w:pPr>
        <w:pStyle w:val="Normal"/>
        <w:spacing w:before="0" w:after="120"/>
        <w:ind w:left="1797" w:firstLine="36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การบริหารงานภายในสถานศึกษ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544"/>
        <w:gridCol w:w="2409"/>
      </w:tblGrid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ได้รับมอบ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อาคารสถานที่และสภาพ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 / 2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ละนันทน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 / 2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ธรรม 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 / 2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กคร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 / 2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ประเมินคุณภาพภายในสถานศึกษา ระดับการศึกษาขั้นพื้นฐาน มาตรฐ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มาตรฐ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 / 2562</w:t>
            </w:r>
          </w:p>
        </w:tc>
      </w:tr>
    </w:tbl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ให้ปฏิบัติหน้าที่พิเศษ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การแต่งตั้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ที่ได้รับมอบ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ดำเนินงานกิจกรรมวันเด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ถาน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ดำเนินงานกิจกรรมการแข่งขันกีฬาสีภายใน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ดำเนินการแข่งขันกีฬา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เมินกิจกรรมกีฬาส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ดำเนินการสอบ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ดำเนินการสอบ                      และกำกับการส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ดำเนินงานการแข่งขันประกวดโครง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ฝึกซ้อมและจัดทำโคร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ถาน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ดำเนินงานวันมาฆบู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สถานที่</w:t>
            </w:r>
          </w:p>
        </w:tc>
      </w:tr>
    </w:tbl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/>
        <w:t>จากหน่วยงานอื่นๆภายนอกสถานศึกษา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6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ีฬานักเรียนองค์กรปกครอง               ส่วนท้องถิ่นแห่งประเทศไทย            รอบคัดเลือก ภาคกลา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ปฐมเกมส์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นครปฐ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ีฬาแห่งชาติ 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ียงฮายเกมส์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ปฐ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8-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ีฬานักเรียนองค์กรปกครอง               ส่วนท้องถิ่นแห่งประเทศไทย            รอบชิงชนะเลิศ ระดับประเทศ                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องเกมส์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นครปฐ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-1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2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มีความสามารถพิเศษทางด้านกีฬา ดังนี้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ีฬาแบดมินตั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มวยไท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วยสากล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30"/>
        <w:gridCol w:w="1440"/>
        <w:gridCol w:w="1152"/>
        <w:gridCol w:w="840"/>
        <w:gridCol w:w="1440"/>
        <w:gridCol w:w="17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ผล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พัฒนางาน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รูและบุคลากรทางการศึกษาก่อนแต่งตั้งให้เลื่อนสู่            วิทยฐานะชำนาญการพิเศษ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รัตนโกสินทร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ที่ได้รับมาพัฒนาตนเองเพื่อให้เป็นผู้ที่มีความรู้ ความสามารถและขอรับการเลื่อนวิทยฐานะที่สูงขึ้น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นิทรรศการแสดงผลงานทางวิชาการ”ปสานบ้านทุ่ง”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ละครู ได้นำความรู้            ที่ได้รับมาแสดงความสามารถให้สาธารณชน  ได้รับทราบ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หลักสูตรสถานศึกษา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,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เอง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และและพัฒนา              กลุ่มสาระ             สุขศึกษาและ         พลศึกษาเพื่อ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ให้กับผู้เรียน</w:t>
            </w:r>
          </w:p>
        </w:tc>
      </w:tr>
      <w:tr>
        <w:trPr>
          <w:trHeight w:val="60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จัดทำแผนพัฒนา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ที่ได้รับมาใช้เป็นเครื่องมือ                  ในการพัฒนาสถาน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30"/>
        <w:gridCol w:w="1440"/>
        <w:gridCol w:w="1152"/>
        <w:gridCol w:w="840"/>
        <w:gridCol w:w="1440"/>
        <w:gridCol w:w="17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ผล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พัฒนางาน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พัฒนาชุมชนแห่งการเรียนรู้ทาง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อบรมเชิงปฏิบัติการพัฒนาชุมชนแห่งการเรียนรู้ทาง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ที่ได้รับมาพัฒนาตนเองเพื่อให้เป็นผู้ที่มีความรู้ ความสามารถและนำมาใช้ในการจัดการเรียนรู้ให้กับนักเรียน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 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่วโม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74"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และการศึกษา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รูและบุคลากรทางการศึกษาก่อนแต่งตั้ง              ให้เลื่อนสู่วิทยฐานะชำนาญการพิเศษ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-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จัดทำแผนพัฒนา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พระงาม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คคีพ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หลักสูตรสถานศึกษา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พระงาม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คคีพ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ของ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3.1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คง มั่งคั่ง และยั่งยืน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3.2 </w:t>
      </w:r>
      <w:r>
        <w:rPr>
          <w:rFonts w:ascii="TH SarabunIT๙" w:hAnsi="TH SarabunIT๙" w:cs="TH SarabunIT๙"/>
          <w:sz w:val="32"/>
          <w:sz w:val="32"/>
          <w:szCs w:val="32"/>
        </w:rPr>
        <w:t>มีภรรยาสวย รวย จิตใจดี ดูแลผู้รายงานได้ตลอดชีวิต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รับราช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 ได้ตั้งเป้าหมายชีวิตของการรับราช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 และก้าวหน้าในชีวิตรับราชการ ได้รับการเลื่อนวิทยฐานะที่สูงขึ้น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ำดับ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4.2 </w:t>
      </w:r>
      <w:r>
        <w:rPr>
          <w:rFonts w:ascii="TH SarabunIT๙" w:hAnsi="TH SarabunIT๙" w:cs="TH SarabunIT๙"/>
          <w:sz w:val="32"/>
          <w:sz w:val="32"/>
          <w:szCs w:val="32"/>
        </w:rPr>
        <w:t>มีเพื่อนร่วมงานที่ดี มีสังคมในการปฏิบัติงานแบบพี่น้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กับผู้บริหารที่มีความรู้ ความสามารถ มีทักษะการบริหารที่ดี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แบบอย่าง และเป็นต้นแบบที่ดีได้</w:t>
      </w:r>
    </w:p>
    <w:p>
      <w:pPr>
        <w:pStyle w:val="Normal"/>
        <w:spacing w:lineRule="auto" w:line="240" w:before="0" w:after="0"/>
        <w:ind w:right="-1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สถานศึกษาที่คาดหวัง </w:t>
      </w:r>
    </w:p>
    <w:p>
      <w:pPr>
        <w:pStyle w:val="Normal"/>
        <w:spacing w:lineRule="auto" w:line="240" w:before="0" w:after="0"/>
        <w:ind w:left="567" w:right="-567"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15.1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คุณธรรมและเป็นสังคมแห่งการเรียนรู้                                                        </w:t>
      </w:r>
    </w:p>
    <w:p>
      <w:pPr>
        <w:pStyle w:val="Normal"/>
        <w:spacing w:lineRule="auto" w:line="240" w:before="0" w:after="0"/>
        <w:ind w:left="567" w:right="-567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2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ักการเรียนรู้ เป็นคนเก่ง คนดี และมีความสุข</w:t>
      </w:r>
    </w:p>
    <w:p>
      <w:pPr>
        <w:pStyle w:val="Normal"/>
        <w:spacing w:lineRule="auto" w:line="240" w:before="0" w:after="0"/>
        <w:ind w:left="567" w:right="-567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เน้นกระบวนการพัฒนาผู้เรียน เป็นกลุ่มอย่าง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คิดวิเคราะห์ และเน้นให้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</w:p>
    <w:p>
      <w:pPr>
        <w:pStyle w:val="Normal"/>
        <w:spacing w:lineRule="auto" w:line="240" w:before="0" w:after="0"/>
        <w:ind w:left="567" w:right="-567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 เชิงปฏิบัติการด้านทักษะและการใช้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และ ประสิทธิผลกับผู้เรียนอย่างต่อเนื่อง</w:t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right="-568"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11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ราชการหรือพนัก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พิจารณาระดับสมรรถนะในการปฏิบัติหน้า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ตัวชี้วัด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สายงานการสอน 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 ในระดับเกณฑ์คุณภาพที่กำหนดตามตำแหน่งและวิทยฐานะแล้ว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ียบ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มีหรือ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มรรถนะที่ทำให้เกิดงานตามเกณฑ์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ที่กำหนดในแต่ละตัวชี้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ให้ใส่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ในช่องที่มี ถ้าไม่มีหรือมีแต่ไม่ถึงเกณฑ์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ที่กำหนดให้ใส่เครื่องหมาย </w:t>
      </w:r>
      <w:r>
        <w:rPr>
          <w:rFonts w:ascii="Wingdings 2" w:hAnsi="Wingdings 2" w:eastAsia="Wingdings 2" w:cs="Wingdings 2"/>
          <w:spacing w:val="-1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            ในช่องไม่ม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ประเมิน ซึ่งแบ่งตามตำแหน่งและวิทยฐานะ 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และวิทยฐาน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ประเมินที่กำหนด 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หรือจัดประสบการณ์การเรียนรู้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ช่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ชำนาญการ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ชี่ยวชาญพิเศ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ตัวชี้วัด 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ใน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ตัวชี้วัด 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ต่ำกว่าระดับคุณภาพ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การประเมินระดับสมรรถ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นการปฏิบัติหน้าที่ สายงานการสอน 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ชี้วัด </w:t>
      </w:r>
    </w:p>
    <w:p>
      <w:pPr>
        <w:pStyle w:val="Normal"/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ตำแหน่งและวิทยฐานะครูชำนาญ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ตนเองโดย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สมรรถนะปัจจุบัน ตามระดับ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ตำแหน่งและวิทยฐา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สมรรถนะตามเก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รอกรายละเอียดในช่องรายการการประเมินสมรรถนะการปฏิบัติหน้าที่สายงานการสอนให้ครบถ้วนทุก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1134"/>
        <w:gridCol w:w="1134"/>
        <w:gridCol w:w="1559"/>
      </w:tblGrid>
      <w:tr>
        <w:trPr>
          <w:tblHeader w:val="true"/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คุณ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ูงกว่า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ในการพัฒนาตนเองให้มีสมรรถนะ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โปรดระบุชื่อสมรรถ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 และหรือผลการเรียนรู้ แล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 และหรือ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1"/>
                <w:sz w:val="31"/>
                <w:szCs w:val="31"/>
              </w:rPr>
              <w:t>ร่วมพัฒนาหลักสูตรรายวิชา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และหน่วย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ให้สอดคล้องกับบริบทของสถานศึกษา ผู้เรียน ท้องถิ่น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สามารถนำไปปฏิบัติ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ได้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่วม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หลักสูตร และนำผลการประเมิ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ใช้หลักสูตรมาปรับปรุงให้มีคุณภาพสูงขึ้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หลักสูตร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จัดทำรายวิชา และหน่วย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มาตรฐานการเรียนรู้ 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วิเคราะห์หลักสูต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และตัวชี้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ลุ่มสาระ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รียนรู้ โดยการปรับประยุก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บริบทขอ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ถานศึกษา ท้องถิ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การเรียนรู้ด้วยวิธีการปฏิบัติที่สอดคล้องก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ธรรมชาติของสาร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ย่างหลากหลาย และ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ปฏิบัติได้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หน่ว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เรียนรู้ และนำ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ปรุง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แบบนวัตกรรมให้เหมาะสมกับ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นวัตกรรมการเรียนรู้สุขศึกษาและพล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EP)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IP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ป็นราย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แผนก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รียนรู้สอดคล้องกับ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ธรรมชาติของผู้เรียนและบริบท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้องถิ่นที่มีองค์ประกอบครบถ้ว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ามรูปแบบ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หรือส่วนราชการต้นสังกัดกำหนดและสามารถนำไปปฏิบัติได้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ิจกรรม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ธรรมชาติของสาระการเรียนรู้ และ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บันทึกหลัง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จุด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รียนรู้ และนำผลมา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นักเรียนรายบุคคลและออกเยี่ยมบ้าน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D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 และวิธีการที่เน้นการปฏิบัติมีความหลากหลายใช้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ารจัด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การวัดผลและประเมินผ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ามแผนการจัดการเรียนรู้ที่สอดคล้อง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กับมาตรฐานการเรียนรู้ ตัวชี้วัด หรือผลการเรียนรู้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จุดประสงค์การเรียนรู้ และสอดคล้องกับธรรมชาติของผู้เรีย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สาระ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กลยุ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การเรียนรู้และนำ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ประเมินมาปรับป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จัดการเรียนรู้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1"/>
                <w:sz w:val="31"/>
                <w:szCs w:val="31"/>
              </w:rPr>
              <w:t>โดยใช้ รูปแบ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ทคนิ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เข้ามาประกอบการจัดการเรียนรู้โดยใช้สื่อและ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นวัตกรรมการเรียนรู้สุขศึกษาและพล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รียน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พัฒน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ุณภาพเป็นไปตามค่าเป้าหมาย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มีผลสัมฤทธิ์ทางการเรียน ตั้งแต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           ร้อย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 วิชาสุขศึกษาและพลศึกษาของนักเรียน 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ร้างและพัฒนา สื่อ นวัตกรรม เทคโนโลยีทางการศึกษา และ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สรรและหรือพัฒนา สื่อ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วัตกรรมเทคโนโลยี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หล่งเรียนรู้นำไปใช้ในการจัดการเรียนรู้ เหมาะสม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บผู้เรียน สอดคล้องกับเนื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มาตรฐานการเรียนรู้ ตัวชี้วัด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ผลการเรียนรู้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Style18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ื่อ นวัตกรรม 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สื่อ นวัตกรรมให้สอดคล้องกับเนื้อหาสาระ มาตรฐานการเรียนรู้และมีการประเมิน ผลการใช้สื่อ 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นวัตกรรมการเรียนรู้สุขศึกษาและพล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ัดและ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สรรและหรือพัฒนาเครื่องมือ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ที่หลากหลาย 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อดคล้องกับมาตรฐานการเรียนรู้ ตัวชี้วัด และผล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ุด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ุณภาพ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เครื่องมือวัดและ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ช้เครื่องมือวัดและประเมิน ผลที่หลากหล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ประเมิน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ดสอบกลุ่มสาระการเรียนรู้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วิจั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พื่อพัฒนา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ะบว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 โดยใช้วิธีการที่ถูกต้อง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การ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วิจัยในชั้นเรี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แก้ปัญหาหรือพัฒน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ในชั้น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บริห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การจัด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ที่เอื้อ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รียนรู้มี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ีความสุ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ผู้เรียนเกิดกระบวน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บ่มนิสัยให้ผู้เรียนมีคุณธรรม จริยธรรม คุณลักษณะอันพึงประสงค์ค่านิย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ดีงามปลูกฝั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ชาธิปไตยอันมี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ป็นประม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เกิด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ชีวิตและทักษะการทำงานมีคุณธรรม จริยธรรม คุณลักษณะอันพึง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ระบบดูแลช่วยเหลือ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และจัดกิจกรรมเชิงสร้างสรรค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วิธีการที่หลากหลาย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>ในการดูแลช่วยเหลือ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วบรวมข้อมูล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เคราะห์ จัดทำและใช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ารสนเทศของผู้เรียนในระ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ช่วยเหลื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เยี่ยมบ้าน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เยี่ยมบ้าน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ทำข้อมูลสารสนเทศ และเอกสารประจำชั้นเรียนหรือ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ช้สารสนเทศในการเสริม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ข้อมูล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ประจำชั้นเรีย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รือประจำวิชา 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ต้องและ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จำวิชาสุขศึก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ด้านการพัฒนาตนเองและ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จำเป็น หรือตามแผนกลยุท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หน่วย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หรือส่วนราชการต้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ัฒนาตนเองตาม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ตนเองที่สอดคล้องกับสภาพการปฏิบัติงานความ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ที่ได้จากการเข้าร่วมชุมชนการเรียนรู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างวิชาชีพไปใช้ใ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ผนการจัดการเรียนรู้ร่วม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  <w:lang w:eastAsia="ja-JP"/>
        </w:rPr>
        <w:t>(ID PLAN : Individual Development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แผนพัฒนาตนเองรายบุคค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2563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ชื่อ – สกุ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  นายปริญญา   วงษ์ศรี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  ครู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วิทยฐานะ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ครูชำนาญการ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โรงเรียนเทศบาล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วัดพระงาม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สามัคคีพิทยา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  <w:t>---------------------------</w:t>
      </w:r>
    </w:p>
    <w:p>
      <w:pPr>
        <w:pStyle w:val="Normal"/>
        <w:spacing w:lineRule="auto" w:line="240" w:before="240" w:after="0"/>
        <w:ind w:firstLine="851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จากการประเมินตนเองแล้ว พบว่า ความต้องการในการพัฒนาตนเองให้มีสมรรถนะ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 xml:space="preserve">       ในการปฏิบัติหน้าที่</w:t>
      </w:r>
      <w:r>
        <w:rPr>
          <w:rFonts w:ascii="TH SarabunIT๙" w:hAnsi="TH SarabunIT๙" w:cs="TH SarabunIT๙"/>
          <w:sz w:val="36"/>
          <w:sz w:val="36"/>
          <w:szCs w:val="36"/>
          <w:lang w:eastAsia="ja-JP"/>
        </w:rPr>
        <w:t>สูงขึ้น โดยสรุปแผนการพัฒนาตนเองเรียงตามลำดับความสำคัญ 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eastAsia="ja-JP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ด้วยตนเอง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1418"/>
        <w:gridCol w:w="1275"/>
        <w:gridCol w:w="1276"/>
      </w:tblGrid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ัวข้อ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พัฒนาตนเองร่วมกับบุคลากรภายในสถานศึกษา และหน่วยงานภายนอก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1418"/>
        <w:gridCol w:w="1275"/>
        <w:gridCol w:w="1276"/>
      </w:tblGrid>
      <w:tr>
        <w:trPr>
          <w:trHeight w:val="3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แหล่งเรียนรู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ในการพัฒนา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ขอรับการสนับสนุนการพัฒนาจาก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851"/>
        <w:gridCol w:w="850"/>
        <w:gridCol w:w="1276"/>
        <w:gridCol w:w="709"/>
        <w:gridCol w:w="708"/>
        <w:gridCol w:w="567"/>
        <w:gridCol w:w="709"/>
      </w:tblGrid>
      <w:tr>
        <w:trPr>
          <w:tblHeader w:val="true"/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  <w:lang w:eastAsia="ja-JP"/>
              </w:rPr>
              <w:t>ความสำคั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หัวข้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ูปแ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วิธีการพัฒน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ในการพัฒน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ขอรับการสนับสนุนจากหน่วยงาน</w:t>
            </w:r>
          </w:p>
        </w:tc>
      </w:tr>
      <w:tr>
        <w:trPr>
          <w:tblHeader w:val="true"/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eastAsia="ja-JP"/>
              </w:rPr>
              <w:t>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ส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ja-JP"/>
              </w:rPr>
              <w:t>อื่นๆ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eastAsia="ja-JP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ผู้จัดทำแผนพัฒนาตนเ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ายปริญญา   วงษ์ศรี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     ครู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หัวหน้ากลุ่มสาระ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 xml:space="preserve">ความเห็นของ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…………..……</w:t>
        <w:tab/>
        <w:tab/>
        <w:t>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………</w:t>
        <w:tab/>
        <w:tab/>
        <w:t>……………………………………………..………….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.……………………………………………..…………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ายพรชัย  มั่งประสิทธิ์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eastAsia="ja-JP"/>
        </w:rPr>
        <w:t>(........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 หัวหน้ากลุ่มสาระสุขศึกษาฯ</w:t>
      </w: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ความเห็นของผู้อำนวยการสถานศึกษ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.......................................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างนิรมล   วิบูลมงคล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ำแหน่ง     ผู้อำนวยการสถานศึกษา</w:t>
      </w:r>
    </w:p>
    <w:p>
      <w:pPr>
        <w:pStyle w:val="Normal"/>
        <w:spacing w:lineRule="auto" w:line="240" w:before="60" w:after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วัดพระงาม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สามัคคีพิทยา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right="-852" w:hanging="0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ngsana New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4"/>
      <w:szCs w:val="34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b/>
      <w:bCs/>
      <w:sz w:val="40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4:00Z</dcterms:created>
  <dc:creator>User</dc:creator>
  <dc:description/>
  <cp:keywords/>
  <dc:language>en-US</dc:language>
  <cp:lastModifiedBy>User</cp:lastModifiedBy>
  <cp:lastPrinted>2019-09-03T12:58:00Z</cp:lastPrinted>
  <dcterms:modified xsi:type="dcterms:W3CDTF">2019-09-03T05:58:00Z</dcterms:modified>
  <cp:revision>16</cp:revision>
  <dc:subject/>
  <dc:title/>
</cp:coreProperties>
</file>