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w:drawing>
          <wp:inline distT="0" distB="0" distL="0" distR="0">
            <wp:extent cx="1022985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แบบประเมินตนเอง และแผนพัฒนาตนเองรายบุคคล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(Individual Development Plan : ID PLAN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ประจำปีการศึกษา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ab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 xml:space="preserve">ชื่อ 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 xml:space="preserve">-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สกุล…………………………………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......................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กลุ่มสาระการเรียนรู้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....................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....................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สถานศึกษา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.....................................................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 xml:space="preserve">สังกัด 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องค์กรปกครองส่ว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น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ja-JP"/>
        </w:rPr>
        <w:t>ท้องถิ่น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>)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  <w:lang w:eastAsia="ja-JP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แบบประเมินสมรรถนะในการปฏิบัติหน้าที่ สายงานการส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ระดับการศึกษาขั้นพื้นฐ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...........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การศึกษา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</w:t>
      </w:r>
      <w:r>
        <w:rPr>
          <w:rFonts w:cs="TH SarabunIT๙" w:ascii="TH SarabunIT๙" w:hAnsi="TH SarabunIT๙"/>
          <w:b/>
          <w:bCs/>
          <w:sz w:val="40"/>
          <w:szCs w:val="40"/>
        </w:rPr>
        <w:t>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********************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คำชี้แจ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ข้าราชการหรือ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ที่ทำหน้าที่จัดการเรียนการสอนหรือจัดประสบการณ์การเรียนรู้ทุก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ห้ทำการประเมินตนเองและจัดทำแผนพัฒนาตนเองรายบุคคล </w:t>
      </w:r>
      <w:r>
        <w:rPr>
          <w:rFonts w:cs="TH SarabunIT๙" w:ascii="TH SarabunIT๙" w:hAnsi="TH SarabunIT๙"/>
          <w:spacing w:val="-10"/>
          <w:sz w:val="32"/>
          <w:szCs w:val="32"/>
          <w:lang w:eastAsia="ja-JP"/>
        </w:rPr>
        <w:t>(Individual Development Plan : ID PLAN)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 xml:space="preserve"> </w:t>
      </w:r>
      <w:r>
        <w:rPr>
          <w:rFonts w:cs="TH SarabunIT๙" w:ascii="TH SarabunIT๙" w:hAnsi="TH SarabunIT๙"/>
          <w:b/>
          <w:bCs/>
          <w:sz w:val="52"/>
          <w:szCs w:val="52"/>
          <w:lang w:eastAsia="ja-JP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แบบประเมินสมรรถนะในการปฏิบัติหน้าที่ สายงานการสอ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ตรวจสอบสมรรถนะในการปฏิบัติ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น้าที่เป็นรายบุคคลตามกระบวนการที่กำหนด แล้วนำผลที่ประเมินไปประกอบการจัดทำแผนพัฒนาตนเองรายบุคคล </w:t>
      </w:r>
      <w:r>
        <w:rPr>
          <w:rFonts w:cs="TH SarabunIT๙" w:ascii="TH SarabunIT๙" w:hAnsi="TH SarabunIT๙"/>
          <w:spacing w:val="-2"/>
          <w:sz w:val="32"/>
          <w:szCs w:val="32"/>
        </w:rPr>
        <w:t>(ID PLAN)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บบประเมินนี้แบ่งออกเป็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อน</w:t>
      </w:r>
    </w:p>
    <w:p>
      <w:pPr>
        <w:pStyle w:val="Normal"/>
        <w:spacing w:lineRule="auto" w:line="240" w:before="0" w:after="0"/>
        <w:ind w:firstLine="1134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อมูลเบื้องต้น</w: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 – 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วิทยฐานะ…………… ระยะเวลาที่ดำรงตำแหน่งปัจจุบัน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  </w:t>
      </w:r>
    </w:p>
    <w:p>
      <w:pPr>
        <w:pStyle w:val="Normal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ในการปฏิบัติงา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ิญญาตรี สาข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 </w:t>
      </w:r>
    </w:p>
    <w:p>
      <w:pPr>
        <w:pStyle w:val="Normal"/>
        <w:spacing w:lineRule="auto" w:line="240" w:before="0" w:after="0"/>
        <w:ind w:left="1440"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โท สาข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1440"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เอก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1440"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ถ้ามี โปรด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และจำนวนชั่วโมง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เรียนการสอนหรือจัดประสบการณ์การเรียนรู้ </w:t>
      </w:r>
    </w:p>
    <w:p>
      <w:pPr>
        <w:pStyle w:val="Normal"/>
        <w:spacing w:lineRule="auto" w:line="240" w:before="0" w:after="0"/>
        <w:ind w:left="589" w:firstLine="5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50"/>
        <w:gridCol w:w="982"/>
        <w:gridCol w:w="2097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สัปดาห์</w:t>
            </w:r>
          </w:p>
        </w:tc>
      </w:tr>
      <w:tr>
        <w:trPr>
          <w:trHeight w:val="32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เรียนรู้</w:t>
      </w:r>
    </w:p>
    <w:p>
      <w:pPr>
        <w:pStyle w:val="Normal"/>
        <w:spacing w:lineRule="auto" w:line="240" w:before="0" w:after="0"/>
        <w:ind w:right="-1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งานตอบสนองนโยบายและจุดเน้น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งานภาระหน้าที่อื่น ๆ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วยต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974" w:hanging="5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และการศึกษาดู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3685"/>
      </w:tblGrid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4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ind w:right="-1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จุดมุ่งหมายของชีวิต</w:t>
      </w:r>
    </w:p>
    <w:p>
      <w:pPr>
        <w:pStyle w:val="Normal"/>
        <w:spacing w:lineRule="auto" w:line="240" w:before="0" w:after="0"/>
        <w:ind w:right="-1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right="-1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ของการรับราชการ</w:t>
      </w:r>
    </w:p>
    <w:p>
      <w:pPr>
        <w:pStyle w:val="Normal"/>
        <w:spacing w:lineRule="auto" w:line="240" w:before="0" w:after="0"/>
        <w:ind w:right="-1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lineRule="auto" w:line="240" w:before="0" w:after="0"/>
        <w:ind w:right="-1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ของสถานศึกษาที่คาดหวัง </w:t>
      </w:r>
    </w:p>
    <w:p>
      <w:pPr>
        <w:pStyle w:val="Normal"/>
        <w:ind w:right="-1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567" w:right="-568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67" w:right="-568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67" w:right="-568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ระเมินตนเอง</w:t>
      </w:r>
    </w:p>
    <w:p>
      <w:pPr>
        <w:pStyle w:val="Normal"/>
        <w:spacing w:before="0" w:after="0"/>
        <w:ind w:firstLine="993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ind w:firstLine="1418"/>
        <w:jc w:val="left"/>
        <w:rPr>
          <w:rFonts w:ascii="TH SarabunIT๙" w:hAnsi="TH SarabunIT๙" w:cs="TH SarabunIT๙"/>
          <w:spacing w:val="-11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้าราชการหรือพนักงา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รูพิจารณาระดับสมรรถนะในการปฏิบัติหน้า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ด้า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ตัวชี้วัด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ี่เกิดจาก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น้าที่ สายงานการสอน ระดับ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ื้นฐาน ในระดับเกณฑ์คุณภาพที่กำหนดตามตำแหน่งและวิทยฐานะแล้วม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ทียบกับ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มีหรือไม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สมรรถนะที่ทำให้เกิดงานตามเกณฑ์ระด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ุณภาพ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มรรถนะที่กำหนดในแต่ละตัวชี้วั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ให้ใส่</w:t>
      </w:r>
      <w:r>
        <w:rPr>
          <w:rFonts w:ascii="TH SarabunIT๙" w:hAnsi="TH SarabunIT๙" w:cs="TH SarabunIT๙"/>
          <w:spacing w:val="-11"/>
          <w:sz w:val="32"/>
          <w:sz w:val="32"/>
          <w:szCs w:val="32"/>
        </w:rPr>
        <w:t xml:space="preserve">เครื่องหมาย </w:t>
      </w:r>
      <w:r>
        <w:rPr>
          <w:rFonts w:ascii="Wingdings 2" w:hAnsi="Wingdings 2" w:eastAsia="Wingdings 2" w:cs="Wingdings 2"/>
          <w:spacing w:val="-11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pacing w:val="-11"/>
          <w:sz w:val="32"/>
          <w:sz w:val="32"/>
          <w:szCs w:val="32"/>
        </w:rPr>
        <w:t xml:space="preserve"> ในช่องที่มี ถ้าไม่มีหรือมีแต่ไม่ถึงเกณฑ์</w:t>
      </w:r>
      <w:r>
        <w:rPr>
          <w:rFonts w:ascii="TH SarabunIT๙" w:hAnsi="TH SarabunIT๙" w:cs="TH SarabunIT๙"/>
          <w:spacing w:val="-11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pacing w:val="-11"/>
          <w:sz w:val="32"/>
          <w:sz w:val="32"/>
          <w:szCs w:val="32"/>
        </w:rPr>
        <w:t xml:space="preserve">ที่กำหนดให้ใส่เครื่องหมาย </w:t>
      </w:r>
      <w:r>
        <w:rPr>
          <w:rFonts w:ascii="Wingdings 2" w:hAnsi="Wingdings 2" w:eastAsia="Wingdings 2" w:cs="Wingdings 2"/>
          <w:spacing w:val="-11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pacing w:val="-11"/>
          <w:sz w:val="32"/>
          <w:sz w:val="32"/>
          <w:szCs w:val="32"/>
        </w:rPr>
        <w:t xml:space="preserve">             ในช่องไม่ม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ประเมิน </w:t>
      </w:r>
    </w:p>
    <w:p>
      <w:pPr>
        <w:pStyle w:val="Normal"/>
        <w:spacing w:lineRule="auto" w:line="240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ประเมิน ซึ่งแบ่งตามตำแหน่งและวิทยฐานะ 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ดังนี้</w:t>
      </w:r>
    </w:p>
    <w:p>
      <w:pPr>
        <w:pStyle w:val="Normal"/>
        <w:spacing w:before="0" w:after="0"/>
        <w:ind w:firstLine="99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268"/>
        <w:gridCol w:w="2268"/>
      </w:tblGrid>
      <w:tr>
        <w:trPr>
          <w:trHeight w:val="3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ำแหน่งและวิทยฐาน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กณฑ์การประเมินที่กำหนด </w:t>
            </w:r>
          </w:p>
        </w:tc>
      </w:tr>
      <w:tr>
        <w:trPr>
          <w:trHeight w:val="1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8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พนักงานจ้าง 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ปฏิบัติหน้า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การเรียนการสอนหรือจัดประสบการณ์การเรียนรู้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ครูผู้ดูแลเด็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ผู้ช่ว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1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ชำนาญ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ใน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ชำนาญการพิเศ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ใน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เชี่ยวชา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ใน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10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เชี่ยวชาญพิเศ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ใน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การประเมินระดับสมรรถนะ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ในการปฏิบัติหน้าที่ สายงานการสอน       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ด้า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ัวชี้วัด 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สำหรับตำแหน่งและวิทยฐานะ พนักงานจ้าง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ปฏิบัติหน้าที่จัดการเรียนการสอ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หรือจัดประสบการณ์การเรียนรู้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)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/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ครูผู้ดูแลเด็ก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ครูผู้ช่วย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คร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right="-1" w:firstLine="851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right="-1" w:firstLine="851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สมรรถนะปัจจุบัน ตามระดับคุณภาพ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ตำแหน่งและวิทยฐาน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ตัวชี้วัด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สมรรถนะตามเก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ภาพที่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กรอกรายละเอียดในช่องรายการการประเมินสมรรถนะการปฏิบัติหน้าที่ครูสายงานการสอนให้ครบถ้วนทุกช่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67"/>
        <w:gridCol w:w="567"/>
        <w:gridCol w:w="1134"/>
        <w:gridCol w:w="1134"/>
        <w:gridCol w:w="1559"/>
      </w:tblGrid>
      <w:tr>
        <w:trPr>
          <w:tblHeader w:val="true"/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ต้องการในการพัฒนาตนเอง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โปรดระบุชื่อสมรรถน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7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วิเคราะห์หลักสูตรมาตร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 และ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ตัวชี้วัด และหรือผล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นำไปจัดทำรายวิชา และหน่วยการเรียนรู้ให้สอดคล้อ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ับมาตรฐานการเรียนรู้ ตัวชี้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หรือผล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ร่วมพัฒนาหลักสูตรรายวิชา </w:t>
            </w:r>
            <w:r>
              <w:rPr>
                <w:rFonts w:ascii="TH SarabunIT๙" w:hAnsi="TH SarabunIT๙" w:cs="TH SarabunIT๙"/>
                <w:spacing w:val="-14"/>
                <w:sz w:val="31"/>
                <w:sz w:val="31"/>
                <w:szCs w:val="31"/>
              </w:rPr>
              <w:t>และหน่วย</w:t>
            </w:r>
            <w:r>
              <w:rPr>
                <w:rFonts w:ascii="TH SarabunIT๙" w:hAnsi="TH SarabunIT๙" w:cs="TH SarabunIT๙"/>
                <w:spacing w:val="-14"/>
                <w:sz w:val="31"/>
                <w:sz w:val="31"/>
                <w:szCs w:val="31"/>
              </w:rPr>
              <w:t xml:space="preserve">     </w:t>
            </w:r>
            <w:r>
              <w:rPr>
                <w:rFonts w:ascii="TH SarabunIT๙" w:hAnsi="TH SarabunIT๙" w:cs="TH SarabunIT๙"/>
                <w:spacing w:val="-14"/>
                <w:sz w:val="31"/>
                <w:sz w:val="31"/>
                <w:szCs w:val="31"/>
              </w:rPr>
              <w:t>การเรียนรู้ให้สอดคล้อง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 xml:space="preserve">  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กับบริบทของสถานศึกษา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ผู้เรียน ท้องถิ่น และสามารถนำไปปฏิบัติ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มี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ส่วนร่วมในการประเมินผล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การใช้หลักสูต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2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ออก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แบบ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รียนรู้ ให้สอดคล้องกับบริบทของ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้องถิ่น และเหมาะสมกับ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กิจกรรม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วิธีการปฏิบัติที่สอดคล้อง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ับธรรมชาติของสาระ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ละสามารถนำไปปฏิบัติ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การใช้หน่วยการเรียนรู้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EP)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สอนราย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IIP)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บการ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ัดทำแผนการจัดการเรียนรู้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สอดคล้องกับ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การออก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ธรรมชาติของผู้เรียนและบริบทของสถานศึกษาและ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้องถิ่นที่มีองค์ประก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ถ้วนตามรูป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หน่วยงานการศึกษาหรือส่วนราชการต้นสังกัดกำหนดและสามารถนำไป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ิจกรรมการเรียนรู้สอดคล้อง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ับธรรมชาติของสาระ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ผู้เรียน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องกับจุดประสงค์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ind w:left="-38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จัด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จัดการเรียนรู้โดยใช้รูปแบบ เทคนิค และวิธีการที่เน้นการปฏิบัติ </w:t>
            </w:r>
            <w:r>
              <w:rPr>
                <w:rFonts w:ascii="TH SarabunIT๙" w:hAnsi="TH SarabunIT๙" w:cs="TH SarabunIT๙"/>
                <w:spacing w:val="-8"/>
                <w:sz w:val="31"/>
                <w:sz w:val="31"/>
                <w:szCs w:val="31"/>
              </w:rPr>
              <w:t>มีความหลากหลายใช้สื่</w:t>
            </w:r>
            <w:r>
              <w:rPr>
                <w:rFonts w:ascii="TH SarabunIT๙" w:hAnsi="TH SarabunIT๙" w:cs="TH SarabunIT๙"/>
                <w:spacing w:val="-8"/>
                <w:sz w:val="31"/>
                <w:sz w:val="31"/>
                <w:szCs w:val="31"/>
              </w:rPr>
              <w:t>อ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นวัตกรรม เทคโนโลยี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การจัดการเรียนรู้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การวัดผลและประเมินผล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ตามแผนการจัดการเรียนรู้ที่สอดคล้อง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กับมาตรฐานการเรียนรู้ ตัวชี้วัด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หรือผลการเรียนรู้ จุดประสงค์การเรียนรู้และสอดคล้องกับธรรมชาติของผู้เรียนและสาระ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.2.4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เรียน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พัฒนา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คุณภาพเป็นไปตามค่าเป้าหมาย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tLeast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สร้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tLeast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และการพัฒนา สื่อ นวัตกรรม เทคโนโลยีทางการศึกษ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tLeast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ละแหล่ง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ลือกใช้และหรือพัฒนา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สื่อ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นวัตกรรมเทคโนโลยีทางการศึกษา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หล่งเรียนรู้นำไปใช้ในการจัดการเรียนรู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หมาะสมกับผู้เรียน สอดคล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นื้อหาสาระ มาตรฐาน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ัวชี้วัด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หรือผลการเรียนรู้ และจุดประส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4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ัดและประเมินผล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ใช้และหรือพัฒน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เครื่องมือวัด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ที่ประเมิน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หลากหลาย เหมาะสมและสอดคล้องกับมาตรฐานการเรียนรู้ ตัวชี้วัด และหรือผล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เรียนรู้ และจุดประส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ประเมินตามสภาพ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5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ิจ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พื่อพัฒนา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กระบวนการวิจัยเพื่อแก้ไขปัญหาหรือพัฒนาการเรียนรู้ของ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ัดสภาพแวดล้อมบรรยาก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อื้อ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 เพื่อให้ผู้เรียนมีความปลอดภัย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ผู้เรียนเกิดกระบวนการค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บ่มนิสัยให้ผู้เรียนมีคุณธรรม จริยธรรม คุณลักษณะอันพึงประสงค์ค่านิยมที่ดีงาม ปลูกฝังความเป็นประชาธิปไต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มี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พระมหากษัตริย์ทรงเป็นประมุ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ระบบดูแลช่วยเหลือ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รวบรวมข้อมูล 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ังเคราะห์ จัดทำและใช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ารสนเทศของผู้เรีย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ใ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แลช่วยเหลือ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อกสารประจำชั้นเรีย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หรือประจำวิชาอย่างเป็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ถูกต้องและเป็นปัจจุบ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ตนเองที่สอดคล้องกับสภาพการปฏิบัติงานความต้องการจำเป็น หรือตามแผนกลยุทธ์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ของหน่วยงานการศึ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สังก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ข้าร่วมชุมชม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วิชาชี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943" w:leader="none"/>
          <w:tab w:val="left" w:pos="5418" w:leader="none"/>
          <w:tab w:val="left" w:pos="6318" w:leader="none"/>
          <w:tab w:val="left" w:pos="7196" w:leader="none"/>
          <w:tab w:val="left" w:pos="8897" w:leader="none"/>
          <w:tab w:val="left" w:pos="10314" w:leader="none"/>
        </w:tabs>
        <w:spacing w:lineRule="auto" w:line="240" w:before="0" w:after="0"/>
        <w:ind w:left="1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การประเมินระดับสมรรถนะ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ในการปฏิบัติหน้าที่ สายงานการสอน  </w:t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3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ด้า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ัวชี้วัด </w:t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ำหรับตำแหน่งและวิทยฐานะครูชำนาญ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สมรรถนะปัจจุบัน ตามระดับคุณภาพ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ตำแหน่งและวิทยฐาน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ตัวชี้วัด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สมรรถนะตามเก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ภาพ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กรอกรายละเอียดในช่องรายการการประเมินสมรรถนะการปฏิบัติหน้าที่สายงานการสอนให้ครบถ้วนทุกช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67"/>
        <w:gridCol w:w="567"/>
        <w:gridCol w:w="1134"/>
        <w:gridCol w:w="1134"/>
        <w:gridCol w:w="1559"/>
      </w:tblGrid>
      <w:tr>
        <w:trPr>
          <w:tblHeader w:val="true"/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ต้องการในการพัฒนาตนเอง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โปรดระบุชื่อสมรรถน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8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วิเคราะห์หลักสูตรมาตร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 และตัวชี้วัด และหรือผลการเรียนรู้ และ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จัดทำรายวิชา และหน่วย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อดคล้องกับมาตรฐานการเรียนรู้ ตัวชี้วัด และหรือผล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spacing w:val="-14"/>
                <w:sz w:val="31"/>
                <w:sz w:val="31"/>
                <w:szCs w:val="31"/>
              </w:rPr>
              <w:t>ร่วมพัฒนาหลักสูตรรายวิชา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 xml:space="preserve"> และหน่วยการเรียนรู้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ให้สอดคล้องกับบริบทของสถานศึกษา ผู้เรียน ท้องถิ่น </w:t>
            </w:r>
            <w:r>
              <w:rPr>
                <w:rFonts w:ascii="TH SarabunIT๙" w:hAnsi="TH SarabunIT๙" w:cs="TH SarabunIT๙"/>
                <w:spacing w:val="-8"/>
                <w:sz w:val="31"/>
                <w:sz w:val="31"/>
                <w:szCs w:val="31"/>
              </w:rPr>
              <w:t>และสามารถนำไปปฏิบัติ</w:t>
            </w:r>
            <w:r>
              <w:rPr>
                <w:rFonts w:ascii="TH SarabunIT๙" w:hAnsi="TH SarabunIT๙" w:cs="TH SarabunIT๙"/>
                <w:spacing w:val="-8"/>
                <w:sz w:val="31"/>
                <w:sz w:val="31"/>
                <w:szCs w:val="31"/>
              </w:rPr>
              <w:t xml:space="preserve">     </w:t>
            </w:r>
            <w:r>
              <w:rPr>
                <w:rFonts w:ascii="TH SarabunIT๙" w:hAnsi="TH SarabunIT๙" w:cs="TH SarabunIT๙"/>
                <w:spacing w:val="-8"/>
                <w:sz w:val="31"/>
                <w:sz w:val="31"/>
                <w:szCs w:val="31"/>
              </w:rPr>
              <w:t>ได้จริ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่วมประเมินผล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ใช้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หลักสูตร และนำผลการประเมิ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การใช้หลักสูตรมาปรับปรุงให้มีคุณภาพสูงขึ้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ออก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แบบ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รียนรู้ โดยการปรับประยุกต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อดคล้องกับบริบทของ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ถานศึกษา ท้องถิ่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หมาะสมกับ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การเรียนรู้ด้วยวิธีการปฏิบัติที่สอดคล้องกับ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ธรรมชาติของสาระ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อย่างหลากหลาย และ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ไปปฏิบัติ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หน่วย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เรียนรู้ และนำผล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ปรับปรุงให้มีคุณภาพสูง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EP)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สอนราย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IIP)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วิเคราะห์ผู้เรีย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จัดทำแผนการจัดการ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เรียนรู้สอดคล้องกับ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การออก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ธรรมชาติของผู้เรียนและบริบทของ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้องถิ่นที่มีองค์ประกอบครบถ้ว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ตามรูปแบบที่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หรือส่วนราชการต้นสังกัดกำหนด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กิจกรรม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คล้องกับธรรมชาติของสาระการเรียนรู้ และ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องกับจุดประสงค์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ารเรียนรู้ และนำผลมา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จัด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จัดการเรียนรู้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โดยใช้ รูปแบบ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เทคนิค และวิธีการที่เน้นการปฏิบัติมีความหลากหลายใช้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สื่อ นวัตกรรม เทคโนโลยี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การจัดการเรียนรู้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การวัดผลและประเมินผล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ตามแผนการจัดการเรียนรู้ที่สอดคล้อง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กับมาตรฐานการเรียนรู้ ตัวชี้วัด หรือผลการเรียนรู้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จุดประสงค์การเรียนรู้ และสอดคล้องกับธรรมชาติของผู้เรีย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ละสาระ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ระเมินผลการใช้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กลยุท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จัดการเรียนรู้และนำ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ประเมินมาปรับปร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คุณภาพสูง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2.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เรียน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พัฒนา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ุณภาพเป็นไปตามค่าเป้าหมาย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สร้างและพัฒนา สื่อ นวัตกรรม เทคโนโลยีทางการศึกษา และแหล่ง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ัดสรรและหรือพัฒนา สื่อ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นวัตกรรมเทคโนโลยีทางการศึกษ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แหล่งเรียนรู้นำไปใช้ในการจัดการเรียนรู้ เหมาะสม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กับผู้เรียน สอดคล้องกับเนื้อห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าระมาตรฐานการเรียนรู้ ตัวชี้วัด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>หรือผลการเรียนรู้และจุดประสงค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เมินผลการใช้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สื่อ นวัตกรรม เทคโนโลยี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างการศึกษาและแหล่ง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4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ัดและประเมินผล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สรรและหรือพัฒนาเครื่องมือ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เมินผลที่หลากหลาย เหมาะส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สอดคล้องกับมาตรฐานการเรียนรู้ ตัวชี้วัด และผล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จุดประส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ประเมินตามสภาพ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สอบคุณภาพ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ของเครื่องมือวัดและ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5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ิจัย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พื่อพัฒนา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กระบวนการวิจ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พื่อแก้ปัญหาหรือพัฒนา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ของผู้เรียน โดยใช้วิธีการที่ถูกต้อง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ผลการแก้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หรือการพัฒนา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เรียนไป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ส่วน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ในการจัดสภาพแวดล้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กาศที่เอื้อ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รียนรู้มีความปลอดภัย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ผู้เรียนเกิดกระบวนการคิ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บ่มนิสัยให้ผู้เรียนมีคุณธรรม จริยธรรม คุณลักษณะอันพึงประสงค์ค่านิยม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ี่ดีงามปลูกฝัง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ระชาธิปไตยอันมีพระมหากษัตริ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งเป็นประมุ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ระบบดูแลช่วยเหลือ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</w:rPr>
              <w:t xml:space="preserve">รวบรวมข้อมูล </w:t>
            </w: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สังเคราะห์ จัดทำและใช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ารสนเทศของผู้เรียนในระบ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แลช่วยเหลือ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และจัดกิจกรรมเชิงสร้างสรรค์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ด้วยวิธีการที่หลากหลาย</w:t>
            </w:r>
            <w:r>
              <w:rPr>
                <w:rFonts w:ascii="TH SarabunIT๙" w:hAnsi="TH SarabunIT๙" w:cs="TH SarabunIT๙"/>
                <w:spacing w:val="-28"/>
                <w:sz w:val="32"/>
                <w:sz w:val="32"/>
                <w:szCs w:val="32"/>
              </w:rPr>
              <w:t>ในการดูแลช่วยเหลือผู้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อกสารประจำชั้นเรียน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หรือประจำวิชา อย่างเป็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ถูกต้องและเป็นปัจจุบ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ใช้สารสนเทศในการเสริม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ัฒนา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ตนเองที่สอดคล้องกับสภาพการปฏิบัติงานความต้องการจำเป็น หรือตามแผนกลยุทธ์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ของหน่วยงาน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หรือส่วนราชการ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พัฒนาตนเองตามแผ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ชุมชน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องค์ความรู้ที่ได้จากการเข้าร่วมชุมชนการเรียนรู้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ทางวิชาชีพไปใช้ใน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การ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การประเมินระดับสมรรถน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ในการปฏิบัติหน้าที่ สายงานการสอน </w:t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ด้า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ัวชี้วัด </w:t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ำหรับตำแหน่งและวิทยฐานะ ครูชำนาญการพิเศษ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right="-1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สมรรถนะปัจจุบัน ตามระดับคุณภาพ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ตำแหน่งและวิทยฐาน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ตัวชี้วัด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สมรรถนะตามเก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ภาพที่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ุณากรอกรายละเอียดในช่องรายการการประเมินสมรรถนะการปฏิบัติหน้าที่ครูสายงานการสอนให้ครบถ้วนทุกช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67"/>
        <w:gridCol w:w="567"/>
        <w:gridCol w:w="1134"/>
        <w:gridCol w:w="1134"/>
        <w:gridCol w:w="1559"/>
      </w:tblGrid>
      <w:tr>
        <w:trPr>
          <w:tblHeader w:val="true"/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ต้องการในการพัฒนาตนเอง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โปรดระบุชื่อสมรรถน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8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วิเคราะห์หลักสูตรมาตร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 และตัวชี้วัด และหรือผล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ารเรียนรู้ และนำไป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ัดทำรายวิชา และหน่วย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รียนรู้ให้สอดคล้องกับมาตรฐ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การเรียนรู้ ตัวชี้วัด และหรือผล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ปรับประยุกต์หลักสูตรรายวิชา และหน่วยการเรียนรู้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ให้สอดคล้องกับบริบทของสถานศึกษา ผู้เรียน </w:t>
            </w:r>
            <w:r>
              <w:rPr>
                <w:rFonts w:ascii="TH SarabunIT๙" w:hAnsi="TH SarabunIT๙" w:cs="TH SarabunIT๙"/>
                <w:spacing w:val="-14"/>
                <w:sz w:val="31"/>
                <w:sz w:val="31"/>
                <w:szCs w:val="31"/>
              </w:rPr>
              <w:t>ท้องถิ่น และสามารถนำไป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ฏิบัติ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spacing w:val="-18"/>
                <w:sz w:val="31"/>
                <w:sz w:val="31"/>
                <w:szCs w:val="31"/>
              </w:rPr>
              <w:t>ประเมินผลการใช้หลักสูตร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อย่างเป็นระบบ และนำผล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การประเมิน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IT๙" w:hAnsi="TH SarabunIT๙" w:cs="TH SarabunIT๙"/>
                <w:spacing w:val="-16"/>
                <w:sz w:val="31"/>
                <w:sz w:val="31"/>
                <w:szCs w:val="31"/>
              </w:rPr>
              <w:t>การใช้หลักสูตรมาปรับปรุง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ร่วมแลกเปลี่ยนเรียนรู้ด้านหลักสูตร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แบบ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ออกแบบหน่วย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การปรับประยุกต์ให้สอดคล้อง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ับบริบ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ของ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้องถิ่นและเหมาะสมกับผู้เรีย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กิจกรรม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วิธีการปฏิบัติที่สอดคล้องกับธรรมชาติของสาระการเรียนรู้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อย่างหลากหลาย และ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ไป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หน่วย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การเรียนรู้ และนำผลการประเมิน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มา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คุณภาพ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พี่เลี้ยงหรือร่วมปรึกษา แลกเปลี่ยน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รียนรู้ด้านการออก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8" w:leader="none"/>
                <w:tab w:val="left" w:pos="177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EP)/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ผ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ารสอนรายบุคคล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(IIP)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ัดทำแผนการจัด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คล้อง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แบบ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ธรรม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เรียนและบริบทของสถานศึกษาและ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้องถิ่นที่มีองค์ประก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ถ้วนตามรูปแบบที่หน่วยงาน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สังกัด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การเรียนรู้ด้วยวิธีการปฏิบัติที่สร้างสรรค์ สอดคล้องกับธรรม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สาระการเรียนรู้ และผู้เรีย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บันทึกหลังการส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สอดคล้องกับจุดประสงค์การเรียนรู้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นำผลมาปรับประยุกต์แผน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และ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ให้คำแนะนำด้าน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การ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จัด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 </w:t>
            </w:r>
            <w:r>
              <w:rPr>
                <w:rFonts w:ascii="TH SarabunIT๙" w:hAnsi="TH SarabunIT๙" w:cs="TH SarabunIT๙"/>
                <w:spacing w:val="-14"/>
                <w:sz w:val="31"/>
                <w:sz w:val="31"/>
                <w:szCs w:val="31"/>
              </w:rPr>
              <w:t>จัดการเรียนรู้โดยใช้ รูปแบบ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เทคนิค และวิธีการที่เน้นการปฏิบัติมีความ</w:t>
            </w:r>
            <w:r>
              <w:rPr>
                <w:rFonts w:ascii="TH SarabunIT๙" w:hAnsi="TH SarabunIT๙" w:cs="TH SarabunIT๙"/>
                <w:spacing w:val="-14"/>
                <w:sz w:val="31"/>
                <w:sz w:val="31"/>
                <w:szCs w:val="31"/>
              </w:rPr>
              <w:t>หลากหลาย</w:t>
            </w:r>
            <w:r>
              <w:rPr>
                <w:rFonts w:ascii="TH SarabunIT๙" w:hAnsi="TH SarabunIT๙" w:cs="TH SarabunIT๙"/>
                <w:spacing w:val="-14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1"/>
                <w:sz w:val="31"/>
                <w:szCs w:val="31"/>
              </w:rPr>
              <w:t>ใช้สื่อ นวัตกรรม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 xml:space="preserve">เทคโนโลยี 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 xml:space="preserve">    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การจัดการเรียนรู้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ัดผลและประเมินผลตามแผ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การเรียนรู้ที่สอดคล้องกับมาตรฐานการเรียนรู้ตัวชี้วัดหรือผลการเรียนรู้จุดประสงค์การเรียนรู้ และสอดคล้องกับธรรมชาติของผู้เรียนและสาระ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ประเมินผลการใช้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จัดการเรียนรู้และ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นำผลการประเมินมา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การจัดการเรียนรู้ในสถาน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เรียนไม่น้อยกว่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ผล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พัฒนา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เป็นไปตามค่าเป้าหมาย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color w:val="FF0000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สร้างและพัฒนา สื่อ นวัตกรรม เทคโนโลยีทางการศึกษา และแหล่ง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พัฒน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สื่อนวัตกรรมเทคโนโลยีทางการศึกษาและแหล่ง</w:t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>เรียนรู้ นำไปใช้ในการจัด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รียนรู้</w:t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>เหมาะสมกับผู้เรียน สอดคล้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ับเนื้อหาสาระ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มาตรฐาน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การเรียนรู้ ตัวชี้วั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ด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รือผลการเรียนรู้ และจุดประสงค์การเรียนรู้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การใช้สื่อ นวัตกรรม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ทคโนโลยีทาง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หล่ง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เรียนรู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นำผล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ปรับปรุงพัฒนาให้มีคุณภาพสูงขึ้น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ามารถนำสื่อ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นวัต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ทคโนโลยีทาง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หล่งเรียนรู้ไปปรับประยุกต์ใช้ในสถานศึกษาที่มีบริบทใกล้เคีย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4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ัดและประเมินผล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ร้างและพัฒนาเครื่องมือวัด และประเมิน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หลากหลาย เหมาะสม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สอดคล้องกับมาตรฐานการเรียนรู้ ตัวชี้วัด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หรือผล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รียนรู้ และจุดประส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ประเมินตามสภาพ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เมินคุณภาพของเครื่องมือวัดและประเมิน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เรียนรู้ และนำผล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ของเครื่องมือวัดและ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ประเมินผลการเรียนรู้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ไป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ให้คำแนะนำด้าน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าร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เมินผ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5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ิจ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พื่อพัฒนา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ใช้กระบวนการวิจัย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พื่อแก้ปัญหาหรือพัฒน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รู้ของ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วิธีการที่ถูกต้องและเหมาะสม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กับสภาพปัญหาและความต้อ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เป็น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ผลการแก้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การพัฒนาการเรียนรู้ของผู้เรียนไป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ผู้เรียนมีส่วนร่วม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อย่างสร้างสรร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จัดสภาพแวดล้อมบรรยากาศที่เอื้อต่อ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รียนรู้มีความปลอด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ผู้เรียนเกิดกระบวนการค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ทักษะ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บ่มนิสัยให้ผู้เรียนมีคุณธรรม จริยธรรม คุณลักษณะอันพึงประสงค์ค่านิยมที่ดีงามปลูกฝ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วามเป็นประชาธิปไต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มีพระมหากษัตริย์ทรงเป็นประม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แรงให้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มั่นใจในการพัฒนาตนเองเต็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ศักย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ระบบดูแลช่วยเหลือ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รวบรวมข้อมูล 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ังเคราะห์ จัดทำและใช้สารสนเทศของ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บบดูแลช่วยเหลือ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และจัดกิจกรรมเชิงสร้างสรรค์ด้วยวิธีการที่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หลากหลายในการดูแลช่วยเหลือ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ป้องกัน และ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ก้ปัญหาผู้เรียนอย่างเป็นระบ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มูลสารสนเทศและเอกสารประจำชั้นเรียนหรือประจำวิช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อย่างเป็นระบ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ต้องและเป็นปัจจุบ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ใช้สารสนเทศ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ในการเสริมสร้าง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ัฒนา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ำปรึกษาแก่ครู     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ในสถานศึกษาด้า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ารสนเทศ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ตนเองที่สอดคล้องกับสภาพ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วามต้องการจำเป็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หรือ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ลยุทธ์ของหน่วยงา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ศึกษา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ตนเองตามแผ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นำความรู้ความสามารถ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และทักษะที่ได้จาก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นเองมาพัฒนานวัต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ที่ส่งผลต่อคุณภาพ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1"/>
                <w:szCs w:val="31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ข้าร่วมชุมชน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องค์ความรู้ที่ได้จาก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ข้าร่วมชุมช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ทางวิชาชีพ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ไปใช้ใน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สร้างนวัตกรรม ที่ได้จาก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ข้าร่วมในชุมชน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เครือข่ายชุมชนการเรียนรู้ทางวิชาชี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การประเมินระดับสมรรถน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ในการปฏิบัติหน้าที่ สายงานการสอน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ด้า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ัวชี้วัด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ำหรับตำแหน่งและวิทยฐานะ ครูเชี่ยวชา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right="-1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สมรรถนะปัจจุบัน ตามระดับคุณภาพ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ตำแหน่งและวิทยฐาน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ตัวชี้วัด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สมรรถนะตามเก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ภาพที่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ุณากรอกรายละเอียดในช่องรายการการประเมินสมรรถนะการปฏิบัติหน้าที่ครูสายงานการสอนให้ครบถ้ว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ุกช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67"/>
        <w:gridCol w:w="567"/>
        <w:gridCol w:w="1134"/>
        <w:gridCol w:w="1134"/>
        <w:gridCol w:w="1559"/>
      </w:tblGrid>
      <w:tr>
        <w:trPr>
          <w:tblHeader w:val="true"/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ต้องการในการพัฒนาตนเ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โปรดระบุชื่อสมรรถน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8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วิเคราะห์หลักสูตรมาตรฐาน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และตัวชี้วัด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และ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เรียนรู้และนำไปจัดทำรายวิชาและหน่วยการเรียนรู้ให้สอดคล้องกับมาตร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 ตัวชี้วัด และหรือผล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spacing w:val="-14"/>
                <w:sz w:val="31"/>
                <w:sz w:val="31"/>
                <w:szCs w:val="31"/>
              </w:rPr>
              <w:t>ปรับประยุกต์หลักสูตรรายวิชา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และหน่วย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 xml:space="preserve">       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การเรียนรู้ให้สอดคล้อง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ับบริบทของสถานศึกษาผู้เรียนท้องถิ่น และสามารถนำไปปฏิบัติ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ระเมินผลการใช้หลักสูตรอย่างเป็นระบบและนำผลการประเมินการใช้หลักสูตร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มาปรับปรุง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เป็นแบบอย่างที่ดี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 xml:space="preserve">    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เป็นพี่เลี้ยง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ี่ดี และหรือเป็นที่ปรึกษาด้าน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แบบ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แบบ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รียนรู้ โดยการป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ยุกต์ ให้สอดคล้องกับบริบท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ของสถานศึกษ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เหมาะสมกับผู้เรีย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มีกิจกรรม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วิธีการปฏิบัติที่สอดคล้องกับธรรมชาติของสาระการเรียนรู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อย่างหลากหลาย และ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ไป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หน่วย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รียนรู้ และนำผล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ปรับปรุงให้มีคุณภาพ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เป็นแบบอย่างที่ดี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เป็นพี่เลี้ย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รือเป็นที่ปรึกษาด้านการออกแบบหน่วย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IEP)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สอนราย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IP)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วิเคราะห์ผู้เรียนเป็นรายบุคคล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จัดทำแผนการจัด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คล้อง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แบบหน่วยการเรียนรู้ธรรมชาติของผู้เรียนและบริบทของสถานศึกษาและท้องถิ่นที่มี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องค์ประกอบครบถ้วนตามรูป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หน่วยงาน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ส่วนราชการต้นสังกัดกำหนดและสามารถนำไป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มีกิจกรรมการเรียนรู้ด้วยวิธีการปฏิบัติที่สร้างสรรค์อย่างหลากหลายสอดคล้องกับธรรมชาติของสาระการเรียนรู้ และผู้เรีย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ีบันทึกหลังการส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องกับจุดประสงค์การเรียนรู้ และนำผลมาปรับ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ประยุกต์แผนการจัด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เป็นแบบอย่างที่ดี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ป็นพี่เลี้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หรือเป็นที่ปรึกษาด้านการจัดทำ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ในการจัด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 </w:t>
            </w:r>
            <w:r>
              <w:rPr>
                <w:rFonts w:ascii="TH SarabunIT๙" w:hAnsi="TH SarabunIT๙" w:cs="TH SarabunIT๙"/>
                <w:spacing w:val="-14"/>
                <w:sz w:val="31"/>
                <w:sz w:val="31"/>
                <w:szCs w:val="31"/>
              </w:rPr>
              <w:t>จัดการเรียนรู้โดยใช้ รูปแบบ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เทคนิค และวิธีการ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ที่เน้นการปฏิบัติ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 xml:space="preserve">  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มีความหลากหลาย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ใช้สื่อ นวัตกรรม เทคโนโลยี  การจัดการเรียนรู้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ัดผลและประเมินผลตามแผ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การจัดการเรียนรู้ที่สอดคล้องกับมาตรฐานการเรียนรู้ ตัวชี้วัด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หรือผลการเรียนรู้ จุดประสงค์การเรียนรู้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ละสอดคล้องกับธรรมชาติของผู้เรียนและสาระ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 กลยุทธ์ในการจัดการเรียนรู้และนำผลการประเมินมาปรับปรุง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การจัดการเรียนรู้ใน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การจัดการเรียนรู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ามารถนำไปใช้ได้ใน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บริบทใกล้เค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เรียน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พัฒน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ุณภาพเป็นไปตามค่า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สร้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ละพัฒนา สื่อ นวัตกรรม เทคโนโลยีทางการศึกษา และแหล่ง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ร้างและพัฒนา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 xml:space="preserve"> สื่อ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นวัตกรรม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ทคโนโลยีทางการศึกษาและแหล่งเรียนรู้นำไปใช้ในการจัดการเรียนรู้เหมาะสมกับผู้เรียนสอดคล้องกับเนื้อหาสาระมาตรฐานการเรียนรู้ ตัวชี้วัด หรือผลการเรียนรู้ และจุดประสงค์การเรียนรู้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การใช้สื่อ นวัตกรรม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เทคโนโลยีทาง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หล่งเรียนรู้ และนำผลการประเมินไปปรับปรุงพัฒนาให้มีคุณภาพสูงขึ้น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นำสื่อนวัตกรรม เทคโนโลยี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างการศึกษ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แหล่งเรียนรู้ไปปรับประยุกต์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ใช้ใน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บริบทใกล้เคียง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4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ั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ละประเมินผล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ร้างและพัฒนาเครื่องมือ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ประเมินผลที่หลากหลาย เหมาะสมและสอดคล้องกับมาตรฐานการเรียนรู้ ตัวชี้วัด และหรือผลการเรียนรู้ และ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การประเมินตามสภาพ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เมินคุณภาพ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ของเครื่องมือวัดและประเมินผล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เรียนรู้ และนำผล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ของเครื่องมือวัดและ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ประเมินผลการเรียนรู้ไป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ป็นแบบอย่างที่ดี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ป็นพี่เลี้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ให้คำปรึกษาด้านการวัดและ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5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ิจัยเพื่อพัฒนา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กระบวนการวิจัยหรือดำเนินการวิจัยเพื่อแก้ปัญหาหรือพัฒนาการเรียนรู้ของผู้เรียน โดยใช้วิธีการที่ถูกต้องและเหมาะสมกับสภาพปัญหาและความต้องการจำเป็น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ผลการแก้ปัญหาหรือการพัฒนาการเรียนรู้ของผู้เรียนหรือผลการวิจัยไปใช้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แนะนำในการใช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ระบวนการวิจัย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รือ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จ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ก้ปัญหาและหรือพัฒนาการเรียนรู้ของ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และผู้ที่เกี่ยวข้องมีส่วนร่วมอย่างสร้างสรรค์ในการจัดสภาพแวดล้อมบรรยากาศที่เอื้อต่อการเรียนรู้มีความปลอดภัย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ผู้เรียนเกิดกระบวนการค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ทักษะ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บ่มนิสัยให้ผู้เรียนมีคุณธรรม จริยธรรม คุณลักษณะอันพึงประสงค์ค่านิยมที่ดีงาม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ปลูกฝังความเป็นประชาธิปไต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มีพระมหากษัตริ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งเป็นประม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ริมแรงให้ผู้เรี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มั่นใจในการพัฒนาตนเองเต็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ศักยภาพเกิดแรงบันดาลใ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FF0000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ระบบดูแลช่วยเหลือ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ข้อมูล วิเคราะห์ สังเคราะห์ จัดทำและใช้สารสนเทศของ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บบดูแลช่วยเหลือ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และจัดกิจกรรมเชิงสร้างสรรค์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ด้วยวิธีการที่หลากหล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ดูแลช่วยเหลือผู้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่งเสริม ป้องกั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แก้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อย่างเป็นระบ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ไปประยุกต์ใช้ในสถานศึกษาที่มีบริบทใกล้เคีย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และเอก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ชั้นเรียนหรือประจำวิช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อย่างเป็นระบบ ถูกต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ป็นปัจจุบ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สารสน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เสริมสร้างและพัฒนา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ปรึกษาแก่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ถานศึกษา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ข้อมูลสารสนเทศ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ตนเองที่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อดคล้องกับสภาพการปฏิบัติงา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วามต้องการจำ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ตามแผนกลยุทธ์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ของหน่วยงาน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น่วย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ตนเองตามแผ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ความรู้ ความสามารถ และทักษะที่ได้จากการพัฒนาตนเองมาพัฒนานวัต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ที่ส่งผลต่อคุณภาพ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องค์ความรู้ใหม่ที่ได้จากการพัฒนาตนเ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ชุมชน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นำองค์ความรู้ที่ได้จากการเข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ชุมชนการเรียนรู้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ทางวิชาชีพ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ไปใช้ใน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นวัตกรรมที่ได้จาก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ข้าร่วมในชุมชน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ร้างเครือข่ายชุมช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ร้างวัฒนธรรม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าง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ถาน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นำการเปลี่ยนแปลงที่ส่ง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พื่อนร่วม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การประเมินระดับสมรรถน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ในการปฏิบัติหน้าที่ สายงานการส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ด้า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ัวชี้วัด </w:t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ำหรับตำแหน่งและวิทยฐานะ ครูเชี่ยวชาญพิเศษ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right="-1" w:firstLine="85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สมรรถนะปัจจุบัน ตามระดับคุณภาพ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ตำแหน่งและวิทยฐาน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ตัวชี้วัด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สมรรถนะตามเก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ภาพที่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ุณากรอกรายละเอียดในช่องรายการการประเมินสมรรถนะการปฏิบัติหน้าที่สายงานการสอนให้ครบถ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ุกช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567"/>
        <w:gridCol w:w="567"/>
        <w:gridCol w:w="1134"/>
        <w:gridCol w:w="1134"/>
        <w:gridCol w:w="1842"/>
      </w:tblGrid>
      <w:tr>
        <w:trPr>
          <w:tblHeader w:val="true"/>
          <w:trHeight w:val="3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ต้อง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พัฒนาตนเอง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โปรดระบุชื่อสมรรถน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8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1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หลักสูตรมาตรฐาน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ัวชี้วัด และ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เรียนรู้และ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จัดทำรายวิชาและหน่วยการเรียนรู้ให้สอดคล้องกับมาตรฐานการเรียนรู้ ตัวชี้วัด และหรือผล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รับประยุกต์หลักสูตร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รายวิชา และหน่วยการเรียนรู้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และสร้างองค์ความรู้ใหม่ ให้สอดคล้องกับบริบทของสถานศึกษา ผู้เรียน ท้องถิ่น 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ระเมินผลการใช้หลักสูตร อย่างเป็นระบบและนำผลการประเมิน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การใช้หลักสูตรมาปรับปรุง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เป็นแบบอย่างที่ดี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เป็นผู้นำ เป็นพี่เลี้ยง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และเป็นที่ปรึกษาด้า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แบบหน่วย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color w:val="FF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แบบ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 โดยการปรับประยุกต์ ให้สอดคล้องกับบริบท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ของสถานศึกษ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เหมาะสมกับผู้เรียน 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กิจกรรม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วยวิธีการปฏิบัติที่สอดคล้องกับธรรมชาติของสาระการเรียนรู้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หลากหลาย และ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สามารถนำไปปฏิบัติ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หน่วยการเรียนรู้ และนำ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ผลการประเมินมา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ให้มีคุณภาพ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 เป็นผู้นำ เป็นพี่เลี้ยง และเป็นที่ปรึกษาด้าน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การออกแบบหน่วย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EP)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สอนราย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IP)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ผู้เรียนเป็นรายบุคคล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ัดทำแผน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รู้สอดคล้องกับการ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ออกแบบหน่วย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ชาติของผู้เรียนและบริบทของสถานศึกษาและ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้องถิ่นที่มีองค์ประก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ถ้วนตามรูปแบบที่หน่วยงา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ศึกษาหรือ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สังกัดกำหนดและสามารถนำไป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จริง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มีกิจกรรมการเรียนรู้ด้วยวิธีการปฏิบัติที่</w:t>
            </w:r>
            <w:r>
              <w:rPr>
                <w:rFonts w:ascii="TH SarabunIT๙" w:hAnsi="TH SarabunIT๙" w:cs="TH SarabunIT๙"/>
                <w:spacing w:val="-14"/>
                <w:sz w:val="31"/>
                <w:sz w:val="31"/>
                <w:szCs w:val="31"/>
              </w:rPr>
              <w:t>สร้างสรรค์อย่างหลากหลาย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สอดคล้องกับธรรมชาติของสาระการเรียนรู้ และผู้เรียน 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บันทึกหลังการส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องกับจุดประสงค์การเรียนรู้ และนำผลมาปรับ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ประยุกต์แผน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รู้ให้มีคุณภาพสูงขึ้น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 เป็นผู้นำ เป็นพี่เลี้ยง และเป็นที่ปรึกษาด้าน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จัดทำแผน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3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ในการจัด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จัดการเรียนรู้โดยใช้ รูปแบบ เทคนิค และวิธีการที่เน้นการปฏิบัติ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มีความหลากหลายใช้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สื่อ นวัตกรรม เทคโนโลยี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การเรียนรู้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การวัดผลและประเมินผล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ตามแผนการจัดการเรียนรู้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ที่สอดคล้องกับมาตรฐานการเรียนรู้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ตัวชี้วัด หรือผลการเรียนรู้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จุดประสงค์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เรียนรู้ และสอดคล้องกับธรรมชาติของผู้เรียน และสาระ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การใช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ในการจัดการเรียนรู้และนำผลการประเมินมาปรับปรุง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การจัดการเรียนรู้ใน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การจัดการเรียนรู้สามารถนำไปใช้ได้ในสถานศึกษาที่มีบริบทใกล้เค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ป็นผู้น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both"/>
              <w:rPr/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1.2.4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จำนวนผู้เรียนไม่น้อยกว่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75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ผล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ป็นไปตาม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สร้างและการพัฒนา สื่อ นวัตกรรม เทคโนโลยีทางการศึกษา และแหล่ง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พัฒน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ื่อนวัตกรรม เทคโนโลยีทางการศึกษาและแหล่ง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>เรียนรู้นำไปใช้ในการจัดการ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เรียนรู้ เหมาะส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ับผู้เรียนสอดคล้องกับเนื้อห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สาระมาตรฐานการเรียนรู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ตัวชี้วัด หรือผลการเรียนรู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และจุดประสงค์การเรียนรู้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ื่อ นวัตกรรม เทคโนโลย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การศึกษาและแหล่งเรียนรู้ และนำผล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ประเมินไป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ให้มีคุณภาพสูงขึ้น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นำสื่อนวัตกรรม เทคโนโลยี ทางการศึกษาและแหล่งเรียนรู้ไปปรับ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ประยุกต์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ใช้ใน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บทใกล้เคียง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contextualSpacing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 และเป็นผู้น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4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ัดและประเมินผล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5" w:leader="none"/>
              </w:tabs>
              <w:spacing w:lineRule="auto" w:line="240" w:before="0" w:after="0"/>
              <w:ind w:left="2" w:hanging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สร้างและหรือพัฒนาเครื่องมือวัดและประเมินผล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หลากหลายเหมาะสมและสอดคล้องกับมาตรฐานการเรียนรู้ ตัวชี้วัด และหรือผลการเรียนรู้ และ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จุดประสงค์  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เมินตามสภาพ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ีการประเมินคุณ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ครื่องมือวัดและประเมินผลการเรียนรู้ และนำผลการประเมินคุณภาพของเครื่องมือวัดและประเมินผลการเรียนรู้ไปปรับปรุง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0" w:leader="none"/>
                <w:tab w:val="left" w:pos="210" w:leader="none"/>
              </w:tabs>
              <w:spacing w:lineRule="auto" w:line="240" w:before="0" w:after="0"/>
              <w:ind w:left="2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แบบอย่างที่ดีเป็นผู้นำ เป็นพี่เลี้ยงและให้คำปร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วัดและ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5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ิจัยเพื่อพัฒนา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กระบวนการวิจัยหรือดำเนินการวิจ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ในการสร้างองค์ความรู้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แก้ปัญหาและหรือพัฒนาการเรียนรู้ของผู้เรียน โดยใช้วิธ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ถูกต้องและเหมาะสมกับสภาพปัญหาและความต้องการจำเป็น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ผลการแก้ปัญห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รือการพัฒนาการเรียนรู้ของผู้เรียนหรือผลการวิจ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ใช้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นำ และให้คำแนะนำในการใช้กระบวนการวิจัยหรือ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ดำเนินการวิจัย ในการ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ก้ปัญหาและหรือพัฒนาการเรียนรู้ของผู้เรียน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และผู้ที่เกี่ยวข้องมีส่วน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ย่างสร้างสรรค์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นการ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แวดล้อมบรรยากาศที่เอื้อ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ารเรียนรู้มีความปลอด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ระบวนการคิด         มีทักษ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อบรมบ่มนิสัยให้ผู้เรียน มีคุณธรรม จริย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ุณลักษณะอันพึงประสงค์ ค่านิ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ีงาม ปลูกฝังความเป็นประชาธิปไตยอันมีพระมหากษัตริย์ทรงเป็นประม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แรงให้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ความมั่นใจใน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นเองเต็มตามศักยภาพ เกิดแรงบันดาลใ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 ด้านการบริหารจัดการ  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ระบบดูแลช่วยเหลือผู้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รวบรวมข้อมูล 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ังเคราะห์ จัดทำและใช้สารสนเทศของ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บบดูแลช่วยเหลือ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และจัดกิจกรรมเชิงสร้างสรรค์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ด้วยวิธีการที่หลากหลาย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ดูแลช่วยเหลือผู้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ป้องกันและแก้ปัญหาผู้เรียนอย่างเป็นระบ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ไปประยุกต์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ถานศึกษาที่มีบริบทใกล้เค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และเป็นผู้น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ทำ</w:t>
            </w:r>
            <w:r>
              <w:rPr>
                <w:rFonts w:ascii="TH SarabunIT๙" w:hAnsi="TH SarabunIT๙" w:cs="TH SarabunIT๙"/>
                <w:spacing w:val="-10"/>
                <w:sz w:val="31"/>
                <w:sz w:val="31"/>
                <w:szCs w:val="31"/>
              </w:rPr>
              <w:t>ข้อมูลสารสนเทศ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และเอกสารประจำชั้นเรียนหรือประจำวิช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และเอกสารประจำชั้น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ประจำวิช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อย่างเป็นระบบ ถูกต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ป็นปัจจุบ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สารสนเทศในการเสริมสร้างและพัฒนา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ปรึกษาแก่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ถานศึกษา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ข้อมูลสารสนเทศ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 และเป็นผู้น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tLeast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tLeast" w:line="240" w:before="0" w:after="0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ตนเองที่สอดคล้องกับสภาพการปฏิบัติงานความต้องการจำเป็น หรือตามแผนกลยุท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การศึกษา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รือสถานศึกษา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ัฒนาตนเองตามแผ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นำความรู้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ักษะที่ได้จาก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นเองมาพัฒนานวัตกรรมการจัดการเรียนรู้ที่ส่งผลต่อคุณภาพ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องค์ความรู้ใหม่ที่ได้จากการพัฒนาตนเ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 และผู้น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องค์ความรู้ที่ได้จากการเข้าร่วมชุมชนการเรียนรู้ทางวิชา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ใช้ใน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นวัตกรรมที่ได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ากการเข้าร่วมใน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เครือข่ายชุมชนการเรียนรู้ทางวิช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วัฒนธรรมทางการเรียนรู้ใน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นำการเปลี่ยนแปลงที่ส่งผลต่อเพื่อนร่วมวิช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 และเป็นผู้น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pacing w:val="-8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-8"/>
          <w:sz w:val="40"/>
          <w:sz w:val="40"/>
          <w:szCs w:val="40"/>
        </w:rPr>
        <w:t xml:space="preserve">ตอนที่ </w:t>
      </w:r>
      <w:r>
        <w:rPr>
          <w:rFonts w:cs="TH SarabunIT๙" w:ascii="TH SarabunIT๙" w:hAnsi="TH SarabunIT๙"/>
          <w:b/>
          <w:bCs/>
          <w:spacing w:val="-8"/>
          <w:sz w:val="40"/>
          <w:szCs w:val="40"/>
        </w:rPr>
        <w:t xml:space="preserve">4 </w:t>
      </w:r>
      <w:r>
        <w:rPr>
          <w:rFonts w:ascii="TH SarabunIT๙" w:hAnsi="TH SarabunIT๙" w:cs="TH SarabunIT๙"/>
          <w:b/>
          <w:b/>
          <w:bCs/>
          <w:spacing w:val="-8"/>
          <w:sz w:val="40"/>
          <w:sz w:val="40"/>
          <w:szCs w:val="40"/>
          <w:lang w:eastAsia="ja-JP"/>
        </w:rPr>
        <w:t xml:space="preserve">แผนพัฒนาตนเองรายบุคคล </w:t>
      </w:r>
      <w:r>
        <w:rPr>
          <w:rFonts w:cs="TH SarabunIT๙" w:ascii="TH SarabunIT๙" w:hAnsi="TH SarabunIT๙"/>
          <w:b/>
          <w:bCs/>
          <w:spacing w:val="-8"/>
          <w:sz w:val="40"/>
          <w:szCs w:val="40"/>
          <w:lang w:eastAsia="ja-JP"/>
        </w:rPr>
        <w:t>(ID PLAN : Individual Development Plan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ja-JP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 xml:space="preserve">แผนพัฒนาตนเองรายบุคคล </w:t>
      </w:r>
      <w:r>
        <w:rPr>
          <w:rFonts w:cs="TH SarabunIT๙" w:ascii="TH SarabunIT๙" w:hAnsi="TH SarabunIT๙"/>
          <w:b/>
          <w:bCs/>
          <w:sz w:val="36"/>
          <w:szCs w:val="36"/>
          <w:lang w:eastAsia="ja-JP"/>
        </w:rPr>
        <w:t>(Individual Development Plan : ID PLAN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ja-JP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>ประจำปีการศึกษา</w:t>
      </w:r>
      <w:r>
        <w:rPr>
          <w:rFonts w:cs="TH SarabunIT๙" w:ascii="TH SarabunIT๙" w:hAnsi="TH SarabunIT๙"/>
          <w:b/>
          <w:bCs/>
          <w:sz w:val="36"/>
          <w:szCs w:val="36"/>
          <w:lang w:eastAsia="ja-JP"/>
        </w:rPr>
        <w:t>.....................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>ชื่อ – สกุล</w:t>
      </w:r>
      <w:r>
        <w:rPr>
          <w:rFonts w:cs="TH SarabunIT๙" w:ascii="TH SarabunIT๙" w:hAnsi="TH SarabunIT๙"/>
          <w:b/>
          <w:bCs/>
          <w:sz w:val="36"/>
          <w:szCs w:val="36"/>
          <w:lang w:eastAsia="ja-JP"/>
        </w:rPr>
        <w:t>..................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>ตำแหน่ง………………………วิทยฐานะ…………………</w:t>
      </w:r>
      <w:r>
        <w:rPr>
          <w:rFonts w:cs="TH SarabunIT๙" w:ascii="TH SarabunIT๙" w:hAnsi="TH SarabunIT๙"/>
          <w:b/>
          <w:bCs/>
          <w:sz w:val="36"/>
          <w:szCs w:val="36"/>
          <w:lang w:eastAsia="ja-JP"/>
        </w:rPr>
        <w:t>.……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ja-JP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>ชื่อสถานศึกษา</w:t>
      </w:r>
      <w:r>
        <w:rPr>
          <w:rFonts w:cs="TH SarabunIT๙" w:ascii="TH SarabunIT๙" w:hAnsi="TH SarabunIT๙"/>
          <w:b/>
          <w:bCs/>
          <w:sz w:val="36"/>
          <w:szCs w:val="36"/>
          <w:lang w:eastAsia="ja-JP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eastAsia="ja-JP"/>
        </w:rPr>
      </w:pPr>
      <w:r>
        <w:rPr>
          <w:rFonts w:cs="TH SarabunIT๙" w:ascii="TH SarabunIT๙" w:hAnsi="TH SarabunIT๙"/>
          <w:b/>
          <w:bCs/>
          <w:sz w:val="40"/>
          <w:szCs w:val="40"/>
          <w:lang w:eastAsia="ja-JP"/>
        </w:rPr>
        <w:t>----------------------------------------</w:t>
      </w:r>
    </w:p>
    <w:p>
      <w:pPr>
        <w:pStyle w:val="Normal"/>
        <w:spacing w:lineRule="auto" w:line="240" w:before="240" w:after="0"/>
        <w:ind w:firstLine="851"/>
        <w:jc w:val="left"/>
        <w:rPr>
          <w:rFonts w:ascii="TH SarabunIT๙" w:hAnsi="TH SarabunIT๙" w:cs="TH SarabunIT๙"/>
          <w:sz w:val="36"/>
          <w:szCs w:val="36"/>
          <w:lang w:eastAsia="ja-JP"/>
        </w:rPr>
      </w:pPr>
      <w:r>
        <w:rPr>
          <w:rFonts w:ascii="TH SarabunIT๙" w:hAnsi="TH SarabunIT๙" w:cs="TH SarabunIT๙"/>
          <w:sz w:val="36"/>
          <w:sz w:val="36"/>
          <w:szCs w:val="36"/>
          <w:lang w:eastAsia="ja-JP"/>
        </w:rPr>
        <w:t>จากการประเมินตนเองแล้ว พบว่า ความต้องการในการพัฒนาตนเองให้มีสมรรถนะ</w:t>
      </w:r>
      <w:r>
        <w:rPr>
          <w:rFonts w:ascii="TH SarabunIT๙" w:hAnsi="TH SarabunIT๙" w:cs="TH SarabunIT๙"/>
          <w:sz w:val="36"/>
          <w:sz w:val="36"/>
          <w:szCs w:val="36"/>
          <w:lang w:eastAsia="ja-JP"/>
        </w:rPr>
        <w:t xml:space="preserve">       ในการปฏิบัติหน้าที่</w:t>
      </w:r>
      <w:r>
        <w:rPr>
          <w:rFonts w:ascii="TH SarabunIT๙" w:hAnsi="TH SarabunIT๙" w:cs="TH SarabunIT๙"/>
          <w:sz w:val="36"/>
          <w:sz w:val="36"/>
          <w:szCs w:val="36"/>
          <w:lang w:eastAsia="ja-JP"/>
        </w:rPr>
        <w:t>สูงขึ้น โดยสรุปแผนการพัฒนาตนเองเรียงตามลำดับความสำคัญ สรุป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  <w:lang w:eastAsia="ja-JP"/>
        </w:rPr>
      </w:pPr>
      <w:r>
        <w:rPr>
          <w:rFonts w:cs="TH SarabunIT๙" w:ascii="TH SarabunIT๙" w:hAnsi="TH SarabunIT๙"/>
          <w:b/>
          <w:bCs/>
          <w:sz w:val="40"/>
          <w:szCs w:val="40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การพัฒนาด้วยตนเอง 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268"/>
        <w:gridCol w:w="851"/>
        <w:gridCol w:w="1275"/>
        <w:gridCol w:w="1276"/>
      </w:tblGrid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2"/>
                <w:sz w:val="32"/>
                <w:szCs w:val="32"/>
                <w:lang w:eastAsia="ja-JP"/>
              </w:rPr>
              <w:t>ความสำคั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มรรถน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หัวข้อ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ูปแบบ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วิธีการพัฒน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แหล่งเรียนรู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ะยะเวลาในการพัฒนา</w:t>
            </w:r>
          </w:p>
        </w:tc>
      </w:tr>
      <w:tr>
        <w:trPr>
          <w:trHeight w:val="1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ิ่ม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ิ้นสุด</w:t>
            </w:r>
          </w:p>
        </w:tc>
      </w:tr>
      <w:tr>
        <w:trPr>
          <w:trHeight w:val="4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240" w:after="0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การพัฒนาตนเองร่วมกับบุคลากรภายในสถานศึกษา และหน่วยงานภายนอก 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268"/>
        <w:gridCol w:w="851"/>
        <w:gridCol w:w="1275"/>
        <w:gridCol w:w="1276"/>
      </w:tblGrid>
      <w:tr>
        <w:trPr>
          <w:trHeight w:val="3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2"/>
                <w:sz w:val="32"/>
                <w:szCs w:val="32"/>
                <w:lang w:eastAsia="ja-JP"/>
              </w:rPr>
              <w:t>ความสำคั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มรรถน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ูปแบบ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วิธีการพัฒน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แหล่งเรียนรู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ะยะเวลาในการพัฒนา</w:t>
            </w:r>
          </w:p>
        </w:tc>
      </w:tr>
      <w:tr>
        <w:trPr>
          <w:trHeight w:val="1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ิ่ม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ิ้นสุด</w:t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แผนการขอรับการสนับสนุนการพัฒนาจากหน่วยงา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276"/>
        <w:gridCol w:w="851"/>
        <w:gridCol w:w="850"/>
        <w:gridCol w:w="1276"/>
        <w:gridCol w:w="709"/>
        <w:gridCol w:w="708"/>
        <w:gridCol w:w="567"/>
        <w:gridCol w:w="709"/>
      </w:tblGrid>
      <w:tr>
        <w:trPr>
          <w:tblHeader w:val="true"/>
          <w:trHeight w:val="68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2"/>
                <w:sz w:val="32"/>
                <w:szCs w:val="32"/>
                <w:lang w:eastAsia="ja-JP"/>
              </w:rPr>
              <w:t>ความสำคั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มรรถน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ูปแบบ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วิธีการพัฒน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ในการพัฒนา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การขอรับการสนับสนุนจากหน่วยงาน</w:t>
            </w:r>
          </w:p>
        </w:tc>
      </w:tr>
      <w:tr>
        <w:trPr>
          <w:tblHeader w:val="true"/>
          <w:trHeight w:val="1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ิ่มต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ิ้นส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eastAsia="ja-JP"/>
              </w:rPr>
              <w:t>สถาน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อป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ถจ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ถ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อื่นๆ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  <w:lang w:eastAsia="ja-JP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ja-JP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ลงชื่อ</w:t>
      </w:r>
      <w:r>
        <w:rPr>
          <w:rFonts w:cs="TH SarabunIT๙" w:ascii="TH SarabunIT๙" w:hAnsi="TH SarabunIT๙"/>
          <w:sz w:val="32"/>
          <w:szCs w:val="32"/>
          <w:lang w:eastAsia="ja-JP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ผู้จัดทำแผนพัฒนาตนเอง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ab/>
        <w:tab/>
        <w:t xml:space="preserve">                       (....................................................)</w:t>
        <w:tab/>
        <w:tab/>
        <w:tab/>
        <w:tab/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eastAsia="ja-JP"/>
        </w:rPr>
        <w:t>..........................</w:t>
      </w:r>
      <w:r>
        <w:rPr>
          <w:rFonts w:cs="TH SarabunIT๙" w:ascii="TH SarabunIT๙" w:hAnsi="TH SarabunIT๙"/>
          <w:sz w:val="32"/>
          <w:szCs w:val="32"/>
          <w:lang w:eastAsia="ja-JP"/>
        </w:rPr>
        <w:t>.</w:t>
      </w:r>
      <w:r>
        <w:rPr>
          <w:rFonts w:cs="TH SarabunIT๙" w:ascii="TH SarabunIT๙" w:hAnsi="TH SarabunIT๙"/>
          <w:sz w:val="32"/>
          <w:szCs w:val="32"/>
          <w:lang w:eastAsia="ja-JP"/>
        </w:rPr>
        <w:t>......................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ความเห็นขอหัวหน้ากลุ่มสาระ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 xml:space="preserve">ความเห็นของคณะกรรมการ 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)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…………..……</w:t>
        <w:tab/>
        <w:tab/>
        <w:t>……………………………………………………….……</w:t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………</w:t>
        <w:tab/>
        <w:tab/>
        <w:t>……………………………………………..…………..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>.……………………………………………..………….…</w:t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>………………………..…………………………………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...</w:t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ja-JP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(........................................)</w:t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(...................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)</w:t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</w:t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</w:t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ความเห็นของผู้อำนวยการสถานศึกษา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โรงเรียน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)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ผู้อำนวยการสำนัก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/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 xml:space="preserve">กองการศึกษา 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ศพด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)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......................</w:t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(...............................................................)</w:t>
      </w:r>
    </w:p>
    <w:p>
      <w:pPr>
        <w:pStyle w:val="Normal"/>
        <w:spacing w:lineRule="auto" w:line="240" w:before="60" w:after="0"/>
        <w:rPr/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.................</w:t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ind w:right="-852" w:hanging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ind w:right="-852" w:hanging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sectPr>
      <w:footerReference w:type="default" r:id="rId3"/>
      <w:type w:val="nextPage"/>
      <w:pgSz w:w="11906" w:h="16838"/>
      <w:pgMar w:left="1701" w:right="1134" w:gutter="0" w:header="0" w:top="709" w:footer="709" w:bottom="851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ผ</w:t>
    </w: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121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</w:p>
  <w:p>
    <w:pPr>
      <w:pStyle w:val="Footer"/>
      <w:tabs>
        <w:tab w:val="clear" w:pos="720"/>
        <w:tab w:val="left" w:pos="13328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5">
    <w:name w:val="A5"/>
    <w:qFormat/>
    <w:rPr>
      <w:color w:val="000000"/>
      <w:sz w:val="32"/>
      <w:szCs w:val="32"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rowalliaUPC" w:hAnsi="BrowalliaUPC" w:eastAsia="Times New Roman" w:cs="BrowalliaUPC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5:34:00Z</dcterms:created>
  <dc:creator>Administrator</dc:creator>
  <dc:description/>
  <cp:keywords/>
  <dc:language>en-US</dc:language>
  <cp:lastModifiedBy>User01</cp:lastModifiedBy>
  <cp:lastPrinted>2019-01-08T12:21:00Z</cp:lastPrinted>
  <dcterms:modified xsi:type="dcterms:W3CDTF">2019-06-06T07:05:00Z</dcterms:modified>
  <cp:revision>129</cp:revision>
  <dc:subject/>
  <dc:title>แบบประเมินสมรรถนะ/ครูพนักงานราชการ/ครูพิเศษสอน/ครูผู้ช่วย/ครู</dc:title>
</cp:coreProperties>
</file>